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1383"/>
        <w:gridCol w:w="1554"/>
        <w:gridCol w:w="2056"/>
      </w:tblGrid>
      <w:tr>
        <w:trPr>
          <w:trHeight w:val="66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BENEFICIÁRIOS DO PROGRAMA BOLSA FAMÍLIA MAIO DE 2018</w:t>
            </w:r>
          </w:p>
        </w:tc>
      </w:tr>
      <w:tr>
        <w:trPr>
          <w:trHeight w:val="6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NIS TITULAR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VALOR TOTAL  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TUAÇÃO FAMÍLIA  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MICHELS HERECK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4669327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MIRANDA DE JESUS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276147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CANDRA SOETH DACOREGIO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5760348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IR APARICIO CAETANO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691229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C BIBIANO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976056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TADEU CELSO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574868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TEREZA MORAIS DA SILVA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8468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BONIFACIO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36185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RASCKE FRANCA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7673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MANOEL DOS SANTOS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793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PEREIRA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236163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ARBA VARGAS HEINZE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803347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ARBARA DE RAMOS ALBERTON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6560713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MARQUES DELFINO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113200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MARQUES GUIZONI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62451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KARINA XAVIER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673929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SANDOVAL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4319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TIANE SANTOS DE SANTANA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914410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BERNARDINO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275234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JESUS LOCH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870852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SI BOSELO DE BONA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284397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SI BOSELO DE BONA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284397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SI BOSELO DE BONA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284397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TORRES PORFIRIO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9656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NISE GONCALVES TEIXEIRA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0114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ULY QUETI VIEIRA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95481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NDRA DE AGUIAR CLAUDINO DA SILVA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65682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ETE ALEXANDRE JOVENCIO CARARA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123457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SOMBRIO CUCKER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9954577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BIANA DE JESUS MANOEL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83477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ARNEIRO JOAQUIN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902613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DA ROCHA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76727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LORISE DEINA  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474735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NES OLINDINO GONCALVES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645067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LSON NEVES CAETANO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9117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ICA DA SILVA DELFINO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5682472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FERREIRA DA SILVA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753185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REIRA GOMES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853038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CELI GOMES   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0174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CELIA ROSANE DE SOUZA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75949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MARTINS JOAQUIM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609883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A LUZ RODRIGUES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0827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E SANTANA TEIXEIRA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1771249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LEANDRO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80914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PEDROSO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082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YCE PEREIRA GOMES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09578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BECKER ALEXANDRE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45410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FABRICIA ANTIKEVIS MARTINS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252327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SALVALAGGIO ROHLING LEMBECK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027017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URDES ENGELS FERNANDES BLASIUS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625136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DE ANHAIA DE CASTRO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840392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LEIA CARDOSO FREITAS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45765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SON ALVES   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45410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COLE ALVES CAETANO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45413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OLIVIA LOCH SPIDO SILVA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3905627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INHO RASCKE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93955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AFAEL SIDNEI GONCALVES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898788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ITA DE CASSIA ROSA DE LIMA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75919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DELFINO ROSA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6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LINA RADUVANSKI NOVADEZICKI SIPINSKI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147619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NILDA ANTIKEVIS SCHAFRANSKI GOMES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609377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ANI FERREIRA VIEIRA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0847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LENI SILVA CARRARA BOGER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72754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BRINA CAROLINE ZAMBONI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637217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LETE CUSTODIO MARIA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81968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MARA MARCELINO RAUBER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223117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DINEI VIDAL DELFINO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202444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ELI DE OLIVEIRA LEMES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97524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GOMES ELIAS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763648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EDAD FLORINDA MARTIN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88877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REGINA MARTINS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181895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ANE MAY     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874052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 CATIELE DA SILVA NETTO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942782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E COAN DA COREGIO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161514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ARA DIAS DOS SANTOS MILLITIS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491232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A DE LIMA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415627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BECKER ALEXANDRE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900657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PEIXOTO MENDES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358581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MORAIS GOMES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9606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A PENDEK DA SILVA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79420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SANDOVAL JUSTINIANO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035327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42:00Z</dcterms:created>
  <dc:creator>Jiseli Kons</dc:creator>
  <dc:description/>
  <cp:keywords/>
  <dc:language>en-US</dc:language>
  <cp:lastModifiedBy>Jiseli Kons</cp:lastModifiedBy>
  <dcterms:modified xsi:type="dcterms:W3CDTF">2018-05-08T18:45:00Z</dcterms:modified>
  <cp:revision>1</cp:revision>
  <dc:subject/>
  <dc:title/>
</cp:coreProperties>
</file>