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458"/>
        <w:gridCol w:w="1635"/>
        <w:gridCol w:w="1726"/>
      </w:tblGrid>
      <w:tr>
        <w:trPr>
          <w:trHeight w:val="66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                          </w:t>
            </w:r>
            <w:r>
              <w:rPr>
                <w:rFonts w:eastAsia="Calibri" w:cs="Calibri"/>
                <w:color w:val="FF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FOLHA DE PAGAMENTO PROGRAMA BOLSA FAMÍLIA, JUNHO DE 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IS TITULAR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VALOR TOTAL  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FAMÍLIA  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MICHELS HERECK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466932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CANDRA SOETH DACOREGIO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576034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IR APARICIO CAETANO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69122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C BIBIANO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976056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TADEU CELSO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574868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TEREZA MORAIS DA SILVA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8468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BONIFACIO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36185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RASCKE FRANCA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673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MANOEL DOS SANTOS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93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PEREIRA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23616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ARBARA DE RAMOS ALBERTON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656071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DELFINO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113200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GUIZONI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62451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KARINA XAVIER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6739295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SANDOVAL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4319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CLAUDINO CAMPOS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624300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SANTOS DE SANTANA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914410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BERNARDINO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275234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JESUS LOCH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870852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SI BOSELO DE BONA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284397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GONCALVES TEIXEIRA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0114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ULY QUETI VIEIRA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54812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NDRA DE AGUIAR CLAUDINO DA SILVA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65682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ETE ALEXANDRE JOVENCIO CARARA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123457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SOMBRIO CUCKER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95457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JESUS MANOEL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83477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ARNEIRO JOAQUIN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9026136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DA ROCHA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76727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LORISE DEINA  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474735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ISLAINE ALVES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940019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LSON NEVES CAETANO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17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ICA DA SILVA DELFINO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568247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FERREIRA DA SILVA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753185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REIRA GOMES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853038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 GOMES   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174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A ROSANE DE SOUZA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7594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MARTINS JOAQUIM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60988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E SANTANA TEIXEIRA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177124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LEANDRO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80914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PEDROSO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5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YCE PEREIRA GOMES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09578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BECKER ALEXANDRE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FABRICIA ANTIKEVIS MARTINS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252327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SALVALAGGIO ROHLING LEMBECK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027017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INA DANDOLINI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335386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DE ANHAIA DE CASTRO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84039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LEIA CARDOSO FREITAS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45765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SON ALVES   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OLIVIA LOCH SPIDO SILVA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390562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INHO RASCKE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93955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ITA DE CASSIA ROSA DE LIMA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7591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DELFINO ROSA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6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LINA RADUVANSKI NOVADEZICKI SIPINSKI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147619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NEI DOS SANTOS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269815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NEI DOS SANTOS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269815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NILDA ANTIKEVIS SCHAFRANSKI GOMES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609377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ANI FERREIRA VIEIRA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0847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LENI SILVA CARRARA BOGER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72754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LETE CUSTODIO MARIA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819680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MARA MARCELINO RAUBER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223117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DINEI VIDAL DELFINO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202444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GOMES ELIAS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763648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EDAD FLORINDA MARTIN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88877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REGINA MARTINS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1818955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ANE MAY     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874052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CATIELE DA SILVA NETTO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942782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E COAN DA COREGIO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161514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ARA DIAS DOS SANTOS MILLITIS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491232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A DE LIMA   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415627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BECKER ALEXANDRE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900657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PEIXOTO MENDES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358581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MORAIS GOMES    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9606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A PENDEK DA SILVA     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79420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SANDOVAL JUSTINIANO                                  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035327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0:00Z</dcterms:created>
  <dc:creator>Jiseli Kons</dc:creator>
  <dc:description/>
  <cp:keywords/>
  <dc:language>en-US</dc:language>
  <cp:lastModifiedBy>Jiseli Kons</cp:lastModifiedBy>
  <dcterms:modified xsi:type="dcterms:W3CDTF">2018-06-07T19:12:00Z</dcterms:modified>
  <cp:revision>1</cp:revision>
  <dc:subject/>
  <dc:title/>
</cp:coreProperties>
</file>