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202"/>
        <w:gridCol w:w="1348"/>
        <w:gridCol w:w="2935"/>
      </w:tblGrid>
      <w:tr>
        <w:trPr>
          <w:trHeight w:val="67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BENEFICIÁRIOS DO PROGRAMA BOLSA FAMÍLIA, SETEMBRO DE 2018</w:t>
            </w:r>
          </w:p>
        </w:tc>
      </w:tr>
      <w:tr>
        <w:trPr>
          <w:trHeight w:val="6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IS TITULAR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VALOR TOTAL   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ITUAÇÃO FAMÍLIA  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FLORENCIO SILVERIO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5914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MICHELS HERECK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0466932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CANDRA SOETH DACOREGIO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576034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XSSANDRA WERLICH LEANDRO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112277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TEREZA MORAIS DA SILVA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846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BONIFACIO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36185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RASCKE FRANCA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673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MANOEL DOS SANTOS COELHO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793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ARBARA DE RAMOS ALBERTON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656071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DELFINO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113200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MARQUES GUIZONI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62451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KARINA XAVIER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673929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LETICIA SOARES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091980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SSIANE SANDOVAL DOS SANTOS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23549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SANDOVAL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4319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HAIANE CARDOSO DOS SANTOS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07666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CLAUDINO CAMPOS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624300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TIANE SANTOS DE SANTANA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914410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JESUS LOCH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870852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SI BOSELO DE BONA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284397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TORRES PORFIRIO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29656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GONCALVES TEIXEIRA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0114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INEIA NILSEN SCHLICKMANN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29067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NDRA DE AGUIAR CLAUDINO DA SILVA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65682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ETE ALEXANDRE JOVENCIO CARARA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123457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SOMBRIO CUCKER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95457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JESUS MANOEL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83477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ARNEIRO JOAQUIN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902613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DA ROCHA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76727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SOUZA MORAIS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39814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LORISE DEINA 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474735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ORGES TEREZA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822677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LSON NEVES CAETANO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17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ICA DA SILVA DELFINO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568247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FERREIRA DA SILVA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753185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REIRA GOMES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853038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 GOMES  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174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CELIA ROSANE DE SOUZA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7594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MARTINS JOAQUIM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60988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A LUZ RODRIGUES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7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A LUZ RODRIGUES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7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E SANTANA TEIXEIRA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177124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LEANDRO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80914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PEDROSO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0825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ZIANE MARQUES CUSTODIO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908295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ELENE DE OLIVEIRA DOS SANTOS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166093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BECKER ALEXANDRE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FABRICIA ANTIKEVIS MARTINS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252327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SALVALAGGIO ROHLING LEMBECK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027017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INA DANDOLINI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335386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Y ALTINA DA SILVA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5595840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OMAR DELFINO ROSA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59097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DE ANHAIA DE CASTRO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84039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LEIA CARDOSO FREITAS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45765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NES CRISTOVAO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247047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NES CRISTOVAO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247047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SON ALVES  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45410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COLI JOAQUIN DA SILVA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398888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OLIVIA LOCH SPIDO SILVA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390562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INHO RASCKE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93955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ITA DE CASSIA ROSA DE LIMA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7591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DELFINO ROSA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6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LINA RADUVANSKI NOVADEZICKI SIPINSKI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147619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NEI DOS SANTOS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269815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ANI FERREIRA VIEIRA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0847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LENI SILVA CARRARA BOGER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7275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SPENS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BRINA CAROLINE ZAMBONI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637217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LETE CUSTODIO MARIA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819680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MARA MARCELINO RAUBER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223117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ELMA SANDOVAL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28998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DINEI VIDAL DELFINO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202444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GOMES ELIAS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763648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EDAD FLORINDA MARTIN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88877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REGINA MARTINS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181895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ANE MAY     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6874052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CATIELE DA SILVA NETTO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942782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E COAN DA COREGIO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161514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ARA DIAS DOS SANTOS MILLITIS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491232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A DE LIMA   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415627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BECKER ALEXANDRE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900657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PEIXOTO MENDES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358581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MORAIS GOMES    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9606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A PENDEK DA SILVA     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79420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LOQUEADA           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SANDOVAL JUSTINIANO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035327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BERADA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46:00Z</dcterms:created>
  <dc:creator>Jiseli Kons</dc:creator>
  <dc:description/>
  <cp:keywords/>
  <dc:language>en-US</dc:language>
  <cp:lastModifiedBy>Jiseli Kons</cp:lastModifiedBy>
  <dcterms:modified xsi:type="dcterms:W3CDTF">2018-09-14T17:47:00Z</dcterms:modified>
  <cp:revision>1</cp:revision>
  <dc:subject/>
  <dc:title/>
</cp:coreProperties>
</file>