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CONTRATO </w:t>
      </w:r>
      <w:bookmarkStart w:id="0" w:name="b8"/>
      <w:bookmarkEnd w:id="0"/>
      <w:r>
        <w:rPr>
          <w:b/>
          <w:szCs w:val="24"/>
        </w:rPr>
        <w:t>N.</w:t>
      </w:r>
      <w:bookmarkStart w:id="1" w:name="b9"/>
      <w:bookmarkEnd w:id="1"/>
      <w:r>
        <w:rPr>
          <w:b/>
          <w:szCs w:val="24"/>
        </w:rPr>
        <w:t xml:space="preserve"> 10/2016</w:t>
      </w:r>
    </w:p>
    <w:p>
      <w:pPr>
        <w:pStyle w:val="P2"/>
        <w:spacing w:lineRule="auto" w:line="240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"/>
        <w:spacing w:lineRule="auto" w:line="240"/>
        <w:rPr/>
      </w:pPr>
      <w:r>
        <w:rPr>
          <w:szCs w:val="24"/>
        </w:rPr>
        <w:t xml:space="preserve">Contrato, que entre si celebram a </w:t>
      </w:r>
      <w:r>
        <w:rPr>
          <w:b/>
          <w:bCs/>
          <w:szCs w:val="24"/>
        </w:rPr>
        <w:t>PREFEITURA MUNICIPAL DE GRÃO-PARÁ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com sede na Rua Barão do Rio Branco, n. 187, Centro, Grão-Pará/ SC, inscrita no CNPJ/ MF sob n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82.558.149/0001-55, doravante denominada simplesmente </w:t>
      </w:r>
      <w:r>
        <w:rPr>
          <w:b/>
          <w:bCs/>
          <w:szCs w:val="24"/>
        </w:rPr>
        <w:t>LOCATÁRIA</w:t>
      </w:r>
      <w:r>
        <w:rPr>
          <w:szCs w:val="24"/>
        </w:rPr>
        <w:t xml:space="preserve">, neste ato, representada por seu Prefeito Municipal, Senhor </w:t>
      </w:r>
      <w:r>
        <w:rPr>
          <w:b/>
          <w:szCs w:val="24"/>
        </w:rPr>
        <w:t>AMILTON ASCARI</w:t>
      </w:r>
      <w:r>
        <w:rPr>
          <w:szCs w:val="24"/>
        </w:rPr>
        <w:t xml:space="preserve">, e </w:t>
      </w:r>
      <w:r>
        <w:rPr>
          <w:b/>
          <w:szCs w:val="24"/>
        </w:rPr>
        <w:t>ISADORA BUSSOLO HEINZEN</w:t>
      </w:r>
      <w:r>
        <w:rPr>
          <w:szCs w:val="24"/>
        </w:rPr>
        <w:t xml:space="preserve"> brasileira, solteira, portadora do CPF n. 087.221.209-20 e do RG n. 5.303.580, residente e domiciliada na Rua Nereu Ramos, 291, Bairro Centro, Cidade de Grão Pará/ SC, doravante denominada </w:t>
      </w:r>
      <w:r>
        <w:rPr>
          <w:b/>
          <w:bCs/>
          <w:szCs w:val="24"/>
        </w:rPr>
        <w:t>LOCADORA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mediante sujeição mútua à proposta e às seguintes cláusulas contratuais:</w:t>
      </w:r>
    </w:p>
    <w:p>
      <w:pPr>
        <w:pStyle w:val="P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CLÁUSULA I – DO OBJETO</w:t>
      </w:r>
    </w:p>
    <w:p>
      <w:pPr>
        <w:pStyle w:val="P3"/>
        <w:spacing w:lineRule="auto" w:line="240"/>
        <w:rPr/>
      </w:pPr>
      <w:bookmarkStart w:id="2" w:name="b17"/>
      <w:bookmarkEnd w:id="2"/>
      <w:r>
        <w:rPr>
          <w:szCs w:val="24"/>
        </w:rPr>
        <w:t xml:space="preserve">Locação de uma sala de 235m (duzentos e trinta e cinco metros), localizada na Rua Barão do Rio Branco, Centro, Cidade de </w:t>
      </w:r>
      <w:bookmarkStart w:id="3" w:name="b21"/>
      <w:bookmarkEnd w:id="3"/>
      <w:r>
        <w:rPr>
          <w:szCs w:val="24"/>
        </w:rPr>
        <w:t>Grão-Pará/SC</w:t>
      </w:r>
      <w:bookmarkStart w:id="4" w:name="b22"/>
      <w:bookmarkEnd w:id="4"/>
      <w:r>
        <w:rPr>
          <w:szCs w:val="24"/>
        </w:rPr>
        <w:t xml:space="preserve">, para funcionamento do Centro </w:t>
      </w:r>
      <w:bookmarkStart w:id="5" w:name="b23"/>
      <w:bookmarkEnd w:id="5"/>
      <w:r>
        <w:rPr>
          <w:szCs w:val="24"/>
        </w:rPr>
        <w:t>de Educação de Jovens e Adultos – CEJA – Tubarão – Unidade Descentralizada de Grão-Par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I – DO VALOR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  <w:t>Pela locação, a locadora receberá o valor de R$ 1.200,00 (um mil e duzentos reais) mensais até o término da vigência contratual que se dará em 31/12/2016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II – DO PRAZO DE PAGAMENTO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O pagamento do valor mensal do </w:t>
      </w:r>
      <w:r>
        <w:rPr>
          <w:bCs/>
          <w:i/>
          <w:iCs/>
          <w:szCs w:val="24"/>
        </w:rPr>
        <w:t>caput</w:t>
      </w:r>
      <w:r>
        <w:rPr>
          <w:bCs/>
          <w:szCs w:val="24"/>
        </w:rPr>
        <w:t xml:space="preserve"> da Cláusula II será efetuado até o dia 10 de cada mês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Cs/>
          <w:szCs w:val="24"/>
        </w:rPr>
      </w:pPr>
      <w:r>
        <w:rPr>
          <w:b/>
          <w:bCs/>
          <w:szCs w:val="24"/>
        </w:rPr>
        <w:t xml:space="preserve">PARÁGRAFO ÚNICO – </w:t>
      </w:r>
      <w:r>
        <w:rPr>
          <w:bCs/>
          <w:szCs w:val="24"/>
        </w:rPr>
        <w:t>Os pagamentos serão efetuados tão logo se iniciem os trabalhos internos referente à licitação para contratação de empresa para fornecimento e colocação de divisórias no imóvel ora locado, que será utilizado para funcionamento do Centro de Educação de Jovens e Adultos- CEJA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V – DA VIGÊNCIA</w:t>
      </w:r>
    </w:p>
    <w:p>
      <w:pPr>
        <w:pStyle w:val="P1"/>
        <w:spacing w:lineRule="auto" w:line="240"/>
        <w:rPr/>
      </w:pPr>
      <w:r>
        <w:rPr>
          <w:bCs/>
          <w:szCs w:val="24"/>
        </w:rPr>
        <w:t>O presente contrato entrará em vigor a partir de 07 de janeiro de 2016 e o seu vencimento será em 31 de dezembro de 2016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V – DAS OBRIGAÇÕES DA LOCATÁRIA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Cs/>
          <w:szCs w:val="24"/>
        </w:rPr>
      </w:pPr>
      <w:r>
        <w:rPr>
          <w:bCs/>
          <w:szCs w:val="24"/>
        </w:rPr>
        <w:t>Efetuar mensalmente os pagamentos referentes à locação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Cs/>
          <w:szCs w:val="24"/>
        </w:rPr>
      </w:pPr>
      <w:r>
        <w:rPr>
          <w:bCs/>
          <w:szCs w:val="24"/>
        </w:rPr>
        <w:t>efetuar mensalmente os pagamentos da energia elétrica e da água da sala ora locada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bookmarkStart w:id="6" w:name="b43"/>
      <w:bookmarkStart w:id="7" w:name="b42"/>
      <w:bookmarkEnd w:id="6"/>
      <w:bookmarkEnd w:id="7"/>
      <w:r>
        <w:rPr>
          <w:szCs w:val="24"/>
        </w:rPr>
        <w:t xml:space="preserve">não sublocar ou transferir este contrato sem consentimento </w:t>
      </w:r>
      <w:bookmarkStart w:id="8" w:name="b44"/>
      <w:bookmarkEnd w:id="8"/>
      <w:r>
        <w:rPr>
          <w:szCs w:val="24"/>
        </w:rPr>
        <w:t xml:space="preserve">expresso da </w:t>
      </w:r>
      <w:bookmarkStart w:id="9" w:name="b45"/>
      <w:bookmarkEnd w:id="9"/>
      <w:r>
        <w:rPr>
          <w:szCs w:val="24"/>
        </w:rPr>
        <w:t>locadora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Cs w:val="24"/>
        </w:rPr>
        <w:t xml:space="preserve">manter em perfeitas </w:t>
      </w:r>
      <w:bookmarkStart w:id="10" w:name="b50"/>
      <w:bookmarkEnd w:id="10"/>
      <w:r>
        <w:rPr>
          <w:szCs w:val="24"/>
        </w:rPr>
        <w:t xml:space="preserve">condições de </w:t>
      </w:r>
      <w:bookmarkStart w:id="11" w:name="b51"/>
      <w:bookmarkEnd w:id="11"/>
      <w:r>
        <w:rPr>
          <w:szCs w:val="24"/>
        </w:rPr>
        <w:t xml:space="preserve">higiene e </w:t>
      </w:r>
      <w:bookmarkStart w:id="12" w:name="b52"/>
      <w:bookmarkEnd w:id="12"/>
      <w:r>
        <w:rPr>
          <w:szCs w:val="24"/>
        </w:rPr>
        <w:t>conservação a sala ora locada e, assim, restituí-la a locador</w:t>
      </w:r>
      <w:bookmarkStart w:id="13" w:name="b53"/>
      <w:bookmarkEnd w:id="13"/>
      <w:r>
        <w:rPr>
          <w:szCs w:val="24"/>
        </w:rPr>
        <w:t xml:space="preserve">a quando do término ou rescisão do </w:t>
      </w:r>
      <w:bookmarkStart w:id="14" w:name="b40"/>
      <w:bookmarkEnd w:id="14"/>
      <w:r>
        <w:rPr>
          <w:szCs w:val="24"/>
        </w:rPr>
        <w:t>presente contrato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VI – DAS OBRIGAÇÕES DA LOCAD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nter o acesso livre ao imóvel de funcionários credenciados pela locat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fetuar o pagamento de impostos, taxas, seguro contra fogo, uso de força e esgoto, referentes ao imóvel ora loc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</w:t>
      </w:r>
      <w:bookmarkStart w:id="15" w:name="b46"/>
      <w:bookmarkEnd w:id="15"/>
      <w:r>
        <w:rPr>
          <w:sz w:val="24"/>
          <w:szCs w:val="24"/>
        </w:rPr>
        <w:t xml:space="preserve">de alienação do imóvel ora locado, incluir na escritura respectiva uma cláusula que imponha ao adquirente a </w:t>
      </w:r>
      <w:bookmarkStart w:id="16" w:name="b47"/>
      <w:bookmarkEnd w:id="16"/>
      <w:r>
        <w:rPr>
          <w:sz w:val="24"/>
          <w:szCs w:val="24"/>
        </w:rPr>
        <w:t xml:space="preserve">obrigação de respeitar a presente locação até o término do presente contrato, ressalvadas as </w:t>
      </w:r>
      <w:bookmarkStart w:id="17" w:name="b48"/>
      <w:bookmarkEnd w:id="17"/>
      <w:r>
        <w:rPr>
          <w:sz w:val="24"/>
          <w:szCs w:val="24"/>
        </w:rPr>
        <w:t xml:space="preserve">disposições especiais das leis de </w:t>
      </w:r>
      <w:bookmarkStart w:id="18" w:name="b49"/>
      <w:bookmarkEnd w:id="18"/>
      <w:r>
        <w:rPr>
          <w:sz w:val="24"/>
          <w:szCs w:val="24"/>
        </w:rPr>
        <w:t>emergência sobre o inquilin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VII – DAS DESPESAS E FONTES DE RECURSOS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  <w:t>As despesas decorrentes do presente contrato correrão por conta do orçamento vigente da locatária, como segue: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  <w:t>06.01.2.022.3.3.90.36.15.00.00.00.0001  - Aplicações Diretas (Código Reduzido: 111).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"/>
        <w:widowControl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CLÁUSULA VIII – DO REAJUSTE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  <w:t>O valor estabelecido na Cláusula II será fixo e irreajustável.</w:t>
      </w:r>
    </w:p>
    <w:p>
      <w:pPr>
        <w:pStyle w:val="P1"/>
        <w:widowControl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widowControl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CLÁUSULA IX – DA RESCISÃO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  <w:t>O presente contrato poderá ser rescindido por qualquer das partes em virtude de inadimplemento de qualquer Cláusula ou condição, sendo que a parte prejudicada deverá, primeiramente, notificar a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§ 1º – </w:t>
      </w:r>
      <w:r>
        <w:rPr>
          <w:szCs w:val="24"/>
        </w:rPr>
        <w:t>Decorrido esse prazo e não tendo sido sanada a inadimplência, a parte inadimplente incorrerá na dissolução do Contrato, independentemente de Ação Judicial.</w:t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§ 2º – </w:t>
      </w:r>
      <w:r>
        <w:rPr>
          <w:szCs w:val="24"/>
        </w:rPr>
        <w:t xml:space="preserve">O presente contrato poderá ser rescindido, a qualquer tempo, unilateralmente por qualquer uma das partes, de acordo com sua conveniência, independentemente de verificação da inadimplência prevista no </w:t>
      </w:r>
      <w:r>
        <w:rPr>
          <w:i/>
          <w:iCs/>
          <w:szCs w:val="24"/>
        </w:rPr>
        <w:t>caput</w:t>
      </w:r>
      <w:r>
        <w:rPr>
          <w:szCs w:val="24"/>
        </w:rPr>
        <w:t xml:space="preserve"> deste artigo, mediante comunicação prévia à outra parte, com antecedência mínima de 30 (trinta) dias, sem que caiba à outra parte qualquer espécie de indeniza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bookmarkStart w:id="19" w:name="b54"/>
      <w:bookmarkEnd w:id="19"/>
      <w:r>
        <w:rPr>
          <w:b/>
          <w:szCs w:val="24"/>
        </w:rPr>
        <w:t>CLÁUSULA X – DA DISPENSA DE LICITAÇÃO</w:t>
      </w:r>
    </w:p>
    <w:p>
      <w:pPr>
        <w:pStyle w:val="P5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Faz parte deste contrato o Processo Licitatório n. 08/2016 – Edital de Dispensa de Licitação n. 05/2016-DL, de 07/01/2016.</w:t>
      </w:r>
    </w:p>
    <w:p>
      <w:pPr>
        <w:pStyle w:val="P5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CLÁUSULA XI – DAS SANÇÕES</w:t>
      </w:r>
    </w:p>
    <w:p>
      <w:pPr>
        <w:pStyle w:val="P1"/>
        <w:widowControl/>
        <w:spacing w:lineRule="auto" w:line="240"/>
        <w:rPr/>
      </w:pPr>
      <w:r>
        <w:rPr>
          <w:szCs w:val="24"/>
        </w:rPr>
        <w:t>Pelo atraso e inexecução total e parcial deste contrato, a locadora sujeitar-se-ão às seguintes sanções: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Multa de 10% (dez por cento) sobre o valor atualizado do objeto não realizado, não impedindo que a locatária rescinda unilateralmente este contrato e aplique outras sanções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Advertência escrita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Suspensão temporária de participar em licitações e impedimento de contratar com a contratante pelo prazo de 02 (dois) anos, aplicado pelo Prefeito Municipal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Declaração de inidoneidade para licitar ou contratar com a locatária enquanto perdurarem os motivos determinantes da sanção ou até que seja requerida a reabilitação ao Prefeito Municipal.</w:t>
      </w:r>
    </w:p>
    <w:p>
      <w:pPr>
        <w:pStyle w:val="P1"/>
        <w:widowControl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Parágrafo Único. </w:t>
      </w:r>
      <w:r>
        <w:rPr>
          <w:bCs/>
          <w:szCs w:val="24"/>
        </w:rPr>
        <w:t>A</w:t>
      </w:r>
      <w:r>
        <w:rPr>
          <w:szCs w:val="24"/>
        </w:rPr>
        <w:t xml:space="preserve"> locadora não estará sujeita às sanções acima descritas caso o atraso ou inexecução, total ou parcial, do objeto deste contrato for provocado por causas natura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pacing w:lineRule="auto" w:line="240"/>
        <w:jc w:val="both"/>
        <w:rPr/>
      </w:pPr>
      <w:bookmarkStart w:id="20" w:name="b62"/>
      <w:bookmarkStart w:id="21" w:name="b61"/>
      <w:bookmarkStart w:id="22" w:name="b60"/>
      <w:bookmarkStart w:id="23" w:name="b59"/>
      <w:bookmarkStart w:id="24" w:name="b58"/>
      <w:bookmarkStart w:id="25" w:name="b57"/>
      <w:bookmarkEnd w:id="20"/>
      <w:bookmarkEnd w:id="21"/>
      <w:bookmarkEnd w:id="22"/>
      <w:bookmarkEnd w:id="23"/>
      <w:bookmarkEnd w:id="24"/>
      <w:bookmarkEnd w:id="25"/>
      <w:r>
        <w:rPr>
          <w:b/>
          <w:szCs w:val="24"/>
        </w:rPr>
        <w:t>CLÁUSULA XII – DAS NORMAS E PRECEITOS COMPLEMENTARES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XIII – DAS DISPOSIÇÕES FINAIS</w:t>
      </w:r>
    </w:p>
    <w:p>
      <w:pPr>
        <w:pStyle w:val="P5"/>
        <w:spacing w:lineRule="auto" w:line="240"/>
        <w:jc w:val="both"/>
        <w:rPr/>
      </w:pPr>
      <w:r>
        <w:rPr>
          <w:szCs w:val="24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5"/>
        <w:spacing w:lineRule="auto" w:line="240"/>
        <w:jc w:val="both"/>
        <w:rPr>
          <w:szCs w:val="24"/>
        </w:rPr>
      </w:pPr>
      <w:bookmarkStart w:id="26" w:name="b66"/>
      <w:bookmarkEnd w:id="26"/>
      <w:r>
        <w:rPr>
          <w:szCs w:val="24"/>
        </w:rPr>
        <w:t xml:space="preserve">Grão-Pará/ SC, </w:t>
      </w:r>
      <w:bookmarkStart w:id="27" w:name="b67"/>
      <w:bookmarkEnd w:id="27"/>
      <w:r>
        <w:rPr>
          <w:szCs w:val="24"/>
        </w:rPr>
        <w:t>07 de janeiro de 2016.</w:t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MILTON ASCARI</w:t>
        <w:tab/>
        <w:tab/>
        <w:tab/>
        <w:tab/>
        <w:tab/>
        <w:t>ISADORA BUSSOLO HEINZEN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Prefeito Municipal</w:t>
        <w:tab/>
        <w:tab/>
        <w:tab/>
        <w:tab/>
        <w:tab/>
        <w:tab/>
        <w:tab/>
        <w:t>Locadora</w:t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8" w:name="b69"/>
      <w:bookmarkStart w:id="29" w:name="b69"/>
      <w:bookmarkEnd w:id="29"/>
    </w:p>
    <w:p>
      <w:pPr>
        <w:pStyle w:val="P5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ESTEMUNHAS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0" w:hanging="0"/>
        <w:jc w:val="center"/>
        <w:rPr>
          <w:szCs w:val="24"/>
        </w:rPr>
      </w:pPr>
      <w:bookmarkStart w:id="30" w:name="b77"/>
      <w:bookmarkEnd w:id="30"/>
      <w:r>
        <w:rPr>
          <w:szCs w:val="24"/>
        </w:rPr>
        <w:t>____________________________________       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53380</wp:posOffset>
          </wp:positionH>
          <wp:positionV relativeFrom="paragraph">
            <wp:posOffset>-731520</wp:posOffset>
          </wp:positionV>
          <wp:extent cx="875030" cy="617855"/>
          <wp:effectExtent l="0" t="0" r="0" b="0"/>
          <wp:wrapTight wrapText="bothSides">
            <wp:wrapPolygon edited="0">
              <wp:start x="-1679" y="1020"/>
              <wp:lineTo x="-208" y="23021"/>
              <wp:lineTo x="1272" y="23522"/>
              <wp:lineTo x="17700" y="21166"/>
              <wp:lineTo x="22519" y="20453"/>
              <wp:lineTo x="20998" y="-2229"/>
              <wp:lineTo x="8452" y="-421"/>
              <wp:lineTo x="-1679" y="102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865" w:dyaOrig="124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658295454" r:id="rId2"/>
      </w:obje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65295" cy="75247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652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widowControl w:val="false"/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  <w:lang w:val="es-ES_tradn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04-2011-DELAMAR A. DEMA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6:00Z</dcterms:created>
  <dc:creator>Usuario</dc:creator>
  <dc:description/>
  <cp:keywords/>
  <dc:language>en-US</dc:language>
  <cp:lastModifiedBy>Licitações</cp:lastModifiedBy>
  <cp:lastPrinted>2015-01-12T13:26:00Z</cp:lastPrinted>
  <dcterms:modified xsi:type="dcterms:W3CDTF">2016-01-08T17:14:00Z</dcterms:modified>
  <cp:revision>7</cp:revision>
  <dc:subject/>
  <dc:title>CONTRATO N</dc:title>
</cp:coreProperties>
</file>