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rPr>
          <w:b/>
          <w:b/>
          <w:sz w:val="20"/>
        </w:rPr>
      </w:pPr>
      <w:r>
        <w:rPr>
          <w:b/>
          <w:sz w:val="20"/>
        </w:rPr>
        <w:t>CONTRATO N. 18/2016</w:t>
      </w:r>
    </w:p>
    <w:p>
      <w:pPr>
        <w:pStyle w:val="P1"/>
        <w:spacing w:lineRule="auto" w:line="240"/>
        <w:rPr/>
      </w:pPr>
      <w:r>
        <w:rPr>
          <w:b/>
          <w:sz w:val="20"/>
        </w:rPr>
        <w:t>(de 02 de fevereiro de 2016)</w:t>
      </w:r>
    </w:p>
    <w:p>
      <w:pPr>
        <w:pStyle w:val="P2"/>
        <w:spacing w:lineRule="auto" w:line="240"/>
        <w:ind w:left="45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trato, que entre si celebram a </w:t>
      </w:r>
      <w:r>
        <w:rPr>
          <w:b/>
          <w:sz w:val="24"/>
          <w:szCs w:val="24"/>
        </w:rPr>
        <w:t>PREFEITURA MUNICIPAL DE GRÃO-PARÁ</w:t>
      </w:r>
      <w:r>
        <w:rPr>
          <w:sz w:val="24"/>
          <w:szCs w:val="24"/>
        </w:rPr>
        <w:t xml:space="preserve">, com sede na Rua Barão do Rio Branco, n. 187, Centro, Grão-Pará/SC, inscrita no CNPJ/MF sob n. 82.558.149/0001-55, doravante denominada simplesmente CONTRATANTE, neste ato, representada por seu Prefeito Municipal, Senhor </w:t>
      </w:r>
      <w:r>
        <w:rPr>
          <w:b/>
          <w:sz w:val="24"/>
          <w:szCs w:val="24"/>
        </w:rPr>
        <w:t>AMILTON ASCARI</w:t>
      </w:r>
      <w:r>
        <w:rPr>
          <w:sz w:val="24"/>
          <w:szCs w:val="24"/>
        </w:rPr>
        <w:t xml:space="preserve">, e </w:t>
      </w:r>
      <w:r>
        <w:rPr>
          <w:b/>
          <w:sz w:val="24"/>
          <w:szCs w:val="24"/>
        </w:rPr>
        <w:t>TRANSPORTE E COMÉRCIO DE PNEUS OENNING LTDA EPP</w:t>
      </w:r>
      <w:r>
        <w:rPr>
          <w:sz w:val="24"/>
          <w:szCs w:val="24"/>
        </w:rPr>
        <w:t>,</w:t>
      </w:r>
      <w:bookmarkStart w:id="0" w:name="b14"/>
      <w:bookmarkEnd w:id="0"/>
      <w:r>
        <w:rPr>
          <w:sz w:val="24"/>
          <w:szCs w:val="24"/>
        </w:rPr>
        <w:t xml:space="preserve"> empresa estabelecida </w:t>
      </w:r>
      <w:bookmarkStart w:id="1" w:name="b15"/>
      <w:bookmarkEnd w:id="1"/>
      <w:r>
        <w:rPr>
          <w:sz w:val="24"/>
          <w:szCs w:val="24"/>
        </w:rPr>
        <w:t xml:space="preserve">na Av. Sete de Setembro, 103, Centro, Rio Fortuna/ SC, CEP 88.760-000, inscrita no CNPJ/ MF sob n. </w:t>
      </w:r>
      <w:bookmarkStart w:id="2" w:name="b16"/>
      <w:bookmarkEnd w:id="2"/>
      <w:r>
        <w:rPr>
          <w:sz w:val="24"/>
          <w:szCs w:val="24"/>
        </w:rPr>
        <w:t xml:space="preserve">14.320.587/0001-20, doravante denominada de </w:t>
      </w:r>
      <w:r>
        <w:rPr>
          <w:b/>
          <w:bCs/>
          <w:sz w:val="24"/>
          <w:szCs w:val="24"/>
        </w:rPr>
        <w:t>CONTRATADA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este ato, representada por seu Procurador, Senhor </w:t>
      </w:r>
      <w:r>
        <w:rPr>
          <w:b/>
          <w:sz w:val="24"/>
          <w:szCs w:val="24"/>
        </w:rPr>
        <w:t>LUIZ CÉSAR OENNING</w:t>
      </w:r>
      <w:r>
        <w:rPr>
          <w:sz w:val="24"/>
          <w:szCs w:val="24"/>
        </w:rPr>
        <w:t>, brasileiro, casado, comerciante, inscrito no CNPF sob n. 846.107.949-34 e portador da Carteira de Identidade n. 2.211.287-1mediante sujeição mútua à proposta e às seguintes cláusulas contratuai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I - DO OBJE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presente contrato  tem por objeto </w:t>
      </w:r>
      <w:r>
        <w:rPr>
          <w:b/>
          <w:sz w:val="24"/>
          <w:szCs w:val="24"/>
        </w:rPr>
        <w:t>a CONTRATAÇÃO DE PRESTAÇÃO DE SERVIÇOS PARA RECAPE DE PNEUS,</w:t>
      </w:r>
      <w:r>
        <w:rPr>
          <w:sz w:val="24"/>
          <w:szCs w:val="24"/>
        </w:rPr>
        <w:t xml:space="preserve"> de acordo com as especificações técnicas, marcas e preços unitários homologados, constantes no Quadro Comparativo de Preços (Itens por Fornecedor), em anexo, parte integrante deste contra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II - DO VALO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contratante pagará à contratada os preços homologados no Processo de Licitação n. 13/2016 - Edital de Pregão Presencial n. 03/2016-PR, de 13 de janeiro de 2016, no valor total de </w:t>
      </w:r>
      <w:r>
        <w:rPr>
          <w:b/>
          <w:sz w:val="24"/>
          <w:szCs w:val="24"/>
        </w:rPr>
        <w:t>R$ 88.491,04 (oitenta e oito mil, quatrocentos e noventa e um reais e quatro centavos)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Parágrafo Único. Os preços cotados no processo licitatório acima referido e homologados pelo Prefeito Municipal serão fixos e irreajustávei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III - DA ENTREGA</w:t>
      </w:r>
    </w:p>
    <w:p>
      <w:pPr>
        <w:pStyle w:val="Normal"/>
        <w:jc w:val="both"/>
        <w:rPr/>
      </w:pPr>
      <w:r>
        <w:rPr>
          <w:sz w:val="24"/>
          <w:szCs w:val="24"/>
        </w:rPr>
        <w:t>Os materiais serão fornecidos, parceladamente, até 31 de dezembro de 2016, de acordo com a necessidade da contratante, mediante ordem de compra expedida pela mesm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IV - DO PRAZO DE PAGAMENTO</w:t>
      </w:r>
    </w:p>
    <w:p>
      <w:pPr>
        <w:pStyle w:val="Normal"/>
        <w:jc w:val="both"/>
        <w:rPr/>
      </w:pPr>
      <w:r>
        <w:rPr>
          <w:sz w:val="24"/>
          <w:szCs w:val="24"/>
        </w:rPr>
        <w:t>O pagamento será efetuado em até 180 (cento e oitenta) dias após a entrega dos produtos e apresentação dos documentos hábeis, obedecendo à ordem cronológica de empenho das notas fiscai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V - DA VIGÊNCIA</w:t>
      </w:r>
    </w:p>
    <w:p>
      <w:pPr>
        <w:pStyle w:val="Normal"/>
        <w:jc w:val="both"/>
        <w:rPr/>
      </w:pPr>
      <w:r>
        <w:rPr>
          <w:sz w:val="24"/>
          <w:szCs w:val="24"/>
        </w:rPr>
        <w:t>O presente contrato entrará em vigor em 02 de fevereiro de 2016 e o seu vencimento em 31 de dezemb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VI - DAS OBRIGAÇÕES DA CONTRAT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</w:t>
        <w:tab/>
        <w:t>Efetuar os pagamentos referentes aos recapes adquirid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</w:t>
        <w:tab/>
        <w:t>Emitir ordem de compra à vendedora para entrega dos serviços de recapes lici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VII - DAS OBRIGAÇÕES DA CONTRAT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</w:t>
        <w:tab/>
        <w:t>Não fornecer os serviços de recape contratados sem a devida ordem de comp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</w:t>
        <w:tab/>
        <w:t>Manter em dia estoque dos materiais para os serviços de recapes contratados, para entrega imediata quando da necessidade da comprado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</w:t>
        <w:tab/>
        <w:t>Não fornecer o serviço de recape fora das especificações, marcas e preços cotados no Processo Licitatório;</w:t>
      </w:r>
    </w:p>
    <w:p>
      <w:pPr>
        <w:pStyle w:val="Normal"/>
        <w:jc w:val="both"/>
        <w:rPr/>
      </w:pPr>
      <w:r>
        <w:rPr>
          <w:sz w:val="24"/>
          <w:szCs w:val="24"/>
        </w:rPr>
        <w:t>IV.</w:t>
        <w:tab/>
        <w:t xml:space="preserve">Fornecer pneus com recapagem pré-moldada (conhecida como </w:t>
      </w:r>
      <w:r>
        <w:rPr>
          <w:b/>
          <w:sz w:val="24"/>
          <w:szCs w:val="24"/>
        </w:rPr>
        <w:t>a frio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.</w:t>
        <w:tab/>
        <w:t>Atender as requisições de compra no prazo máximo de 24 hor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VIII - DAS DESPESAS E FONTES DE RECURS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 recursos financeiros serão atendidos pelas dotações do orçamento municipal, classificadas e codificadas sob o n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5.01.2.011.3.3.90.39.19.00.00.00.0000 - Aplicações Diretas (Código Reduzido: 48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01.2.017.3.3.90.39.19.00.00.00.0000 - Aplicações Diretas (Código Reduzido: 95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01.2.017.3.3.90.39.19.00.00.00.0000 - Aplicações Diretas (Código Reduzido: 96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01.2.029.3.3.90.39.19.00.00.00.0000 - Aplicações Diretas (Código Reduzido: 144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01.2.029.3.3.90.39.19.00.00.00.0000 - Aplicações Diretas (Código Reduzido: 148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IX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esente contrato poderá ser rescindido por qualquer das partes em virtude de inadimplemento de qualquer cláusula ou condi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X - DO PROCESSO LICITATÓRIO</w:t>
      </w:r>
    </w:p>
    <w:p>
      <w:pPr>
        <w:pStyle w:val="Normal"/>
        <w:jc w:val="both"/>
        <w:rPr/>
      </w:pPr>
      <w:r>
        <w:rPr>
          <w:sz w:val="24"/>
          <w:szCs w:val="24"/>
        </w:rPr>
        <w:t>Faz parte deste contrato o Processo de Licitação n. 13/2016 - Edital de Pregão Presencial n. 03/2016-PR, de 13 de janeiro de 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XI - DAS SANÇÕ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cará a CONTRATADA impedida de licitar e contratar com o Município de Grão-Pará, pelo prazo de até 5 (cinco) anos, garantido o direito prévio da citação e da ampla defesa, enquanto perdurarem os motivos determinantes da punição ou até que seja promovida a reabilitação perante a própria autoridade que aplicou a penalidade, no caso de a mes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ensejar o retardamento da execução do objeto deste Contra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não mantiver a proposta, injustificadam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 cometer fraude fisc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. falhar ou fraudar no fornecimento do objeto;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. fornecer os materiais em desconformidade com o especificado e aceito pela Administr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. descumprir os prazos e condições previstos neste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ém das penalidades citadas, a CONTRATADA ficará sujeita, ainda, ao cancelamento de sua inscrição no Cadastro de Fornecedores deste Município, no que couber, e às demais penalidades referidas no Capítulo IV, da Lei n.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provado impedimento ou reconhecida força maior, devidamente justificado e aceito pela Administração deste Município, a CONTRATADA ficará isenta das penalidades mencionad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sanções de advertência, suspensão temporária de participar em licitação e impedimento de contratar com o Município de Grão-Pará e declaração de inidoneidade para licitar ou contratar com a Administração Pública poderão ser aplicadas, também, à CONTRA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cusa injustificada da CONTRATADA em assinar o contrato, no prazo máximo de 2 (dois) dias úteis da notificação, implicará multa de 10% (dez por cento) sobre o valor da contra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a inexecução total ou parcial do objeto deste Contrato, o Município poderá, garantida a prévia defesa, aplicar à CONTRATADA, as sanções previstas no art. 87, da Lei 8.666/93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XII - DAS NORMAS E PRECEITOS COMPLEMENT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licam-se à execução deste contrato e aos casos omissos, os preceitos de direito público, os princípios da teoria geral dos contratos e as disposições de direito privad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XIII - DAS DISPOSIÇÕES FIN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, por assim terem conveniado e ser esta vontade livre e soberana dos contratantes, fizeram o presente instrumento de contrato em 02 (duas) vias de igual teor, que assinam juntamente com 02 (duas) testemunhas, sendo que para dirimir quaisquer impasses deste contrato, fica eleito o Foro da Comarca de Braço do Norte/ 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rão-Pará, 02 de feverei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ILTON ASCARI</w:t>
        <w:tab/>
        <w:tab/>
        <w:tab/>
        <w:t>LUIZ CÉSAR OENNING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efeito Municipal</w:t>
        <w:tab/>
        <w:tab/>
        <w:tab/>
        <w:tab/>
        <w:t>Procurador da Vended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         _______________________________</w:t>
      </w:r>
    </w:p>
    <w:p>
      <w:pPr>
        <w:pStyle w:val="P3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851" w:bottom="25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61" w:dyaOrig="124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25pt;margin-top:-2.6pt;width:103.2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75427580" r:id="rId1"/>
      </w:object>
    </w:r>
  </w:p>
  <w:p>
    <w:pPr>
      <w:pStyle w:val="Header"/>
      <w:jc w:val="center"/>
      <w:rPr/>
    </w:pPr>
    <w:r>
      <w:rPr/>
      <w:drawing>
        <wp:inline distT="0" distB="0" distL="0" distR="0">
          <wp:extent cx="4262755" cy="753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26275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680" w:leader="none"/>
      </w:tabs>
      <w:spacing w:lineRule="atLeast" w:line="240"/>
      <w:ind w:left="1440" w:firstLine="720"/>
      <w:jc w:val="both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20" w:leader="none"/>
        <w:tab w:val="left" w:pos="680" w:leader="none"/>
      </w:tabs>
      <w:spacing w:lineRule="atLeast" w:line="240"/>
      <w:ind w:left="720" w:hanging="144"/>
      <w:jc w:val="both"/>
    </w:pPr>
    <w:rPr>
      <w:sz w:val="24"/>
    </w:rPr>
  </w:style>
  <w:style w:type="paragraph" w:styleId="T10">
    <w:name w:val="t10"/>
    <w:basedOn w:val="Normal"/>
    <w:qFormat/>
    <w:pPr>
      <w:widowControl w:val="false"/>
      <w:spacing w:lineRule="atLeast" w:line="240"/>
    </w:pPr>
    <w:rPr>
      <w:sz w:val="24"/>
    </w:rPr>
  </w:style>
  <w:style w:type="paragraph" w:styleId="T12">
    <w:name w:val="t12"/>
    <w:basedOn w:val="Normal"/>
    <w:qFormat/>
    <w:pPr>
      <w:widowControl w:val="false"/>
      <w:spacing w:lineRule="atLeast" w:line="240"/>
    </w:pPr>
    <w:rPr>
      <w:sz w:val="24"/>
    </w:rPr>
  </w:style>
  <w:style w:type="paragraph" w:styleId="T13">
    <w:name w:val="t13"/>
    <w:basedOn w:val="Normal"/>
    <w:qFormat/>
    <w:pPr>
      <w:widowControl w:val="false"/>
      <w:spacing w:lineRule="atLeast" w:line="2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060" w:hanging="0"/>
      <w:jc w:val="both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O N 10-2013-MICROSE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8:19:00Z</dcterms:created>
  <dc:creator>Licitações</dc:creator>
  <dc:description/>
  <cp:keywords/>
  <dc:language>en-US</dc:language>
  <cp:lastModifiedBy>Licitações</cp:lastModifiedBy>
  <cp:lastPrinted>2016-01-28T17:51:00Z</cp:lastPrinted>
  <dcterms:modified xsi:type="dcterms:W3CDTF">2016-02-02T18:50:00Z</dcterms:modified>
  <cp:revision>6</cp:revision>
  <dc:subject/>
  <dc:title>CONTRATO N</dc:title>
</cp:coreProperties>
</file>