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ONTRATO Nº 02/2016</w:t>
      </w:r>
    </w:p>
    <w:p>
      <w:pPr>
        <w:pStyle w:val="Normal"/>
        <w:jc w:val="both"/>
        <w:rPr/>
      </w:pPr>
      <w:r>
        <w:rPr/>
        <w:t>(de 21 de janeiro de 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Termo de contrato de fornecimento de medicamentos com vistas ao atendimento emergencial de pacientes do Município de Grão-Pará, conforme discriminado no Edital Licitatório do Fundo Municipal de Saúde, sob nº 01/2016, Modalidade Pregão Presencial nº 01/2016, que fazem entre si o Município de Grão-Pará e a empresa ... ... ....</w:t>
      </w:r>
    </w:p>
    <w:p>
      <w:pPr>
        <w:pStyle w:val="Normal"/>
        <w:jc w:val="both"/>
        <w:rPr/>
      </w:pPr>
      <w:r>
        <w:rPr/>
        <w:t>CONTRATANTE: O MUNICÍPIO DE GRÃO-PARÁ, Estado de Santa Catarina, pessoa jurídica de direito público interno, inscrito no CNPJ sob o nº 82.558.149/0001-55, situado na Rua Barão do Rio Branco, 187, Centro, Grão-Pará/ SC, neste ato, representado pelo Prefeito Municipal, Sr. AMILTON ASC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CONTRATADO: </w:t>
      </w:r>
      <w:r>
        <w:rPr>
          <w:b/>
          <w:szCs w:val="24"/>
        </w:rPr>
        <w:t>ANESIO VOLPATO ME</w:t>
      </w:r>
      <w:r>
        <w:rPr>
          <w:szCs w:val="24"/>
        </w:rPr>
        <w:t xml:space="preserve">, empresa estabelecida na Rua Nereu Ramos, 61, Centro, Cidade de Grão-Pará/ SC, inscrita no CNPJ/ MF sob n. 85.348.514/0001-95, CEP 88.890-000, doravante denominada </w:t>
      </w:r>
      <w:r>
        <w:rPr>
          <w:b/>
          <w:bCs/>
          <w:szCs w:val="24"/>
        </w:rPr>
        <w:t>CONTRATADA</w:t>
      </w:r>
      <w:r>
        <w:rPr>
          <w:szCs w:val="24"/>
        </w:rPr>
        <w:t xml:space="preserve">, neste ato, representada pelo Seu Proprietário, Senhor </w:t>
      </w:r>
      <w:r>
        <w:rPr>
          <w:b/>
          <w:szCs w:val="24"/>
        </w:rPr>
        <w:t>ANESIO VOLPATO ME</w:t>
      </w:r>
      <w:r>
        <w:rPr>
          <w:szCs w:val="24"/>
        </w:rPr>
        <w:t>, brasileiro, inscrita no CNPF n. 449.419.519.7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 - DO OBJETO E LOCAL DE ENTREGA</w:t>
      </w:r>
    </w:p>
    <w:p>
      <w:pPr>
        <w:pStyle w:val="Normal"/>
        <w:jc w:val="both"/>
        <w:rPr/>
      </w:pPr>
      <w:r>
        <w:rPr/>
        <w:t>1ª. O CONTRATADO fornecerá medicamentos com vistas ao atendimento emergencial de pacientes do Município de Grão-Pará, relacionados no "Guia da Farmácia", de publicação oficial da ABCFARMA (Associação Brasileira de Comércio Farmacêutico).</w:t>
      </w:r>
    </w:p>
    <w:p>
      <w:pPr>
        <w:pStyle w:val="Normal"/>
        <w:jc w:val="both"/>
        <w:rPr/>
      </w:pPr>
      <w:r>
        <w:rPr/>
        <w:t xml:space="preserve">Parágrafo Único. A entrega do objeto da presente licitação deverá ser efetuada, parceladamente, conforme necessidade da Unidade Básica de Saúde de Grão-Pará, até 31/12/2016. As entregas deverão ser realizadas diretamente ao Paciente, mediante a apresentação das requisições autorizativas emitidas pela Secretaria Municipal de Saúde do Município de Grão-Par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- DO VALOR</w:t>
      </w:r>
    </w:p>
    <w:p>
      <w:pPr>
        <w:pStyle w:val="Normal"/>
        <w:jc w:val="both"/>
        <w:rPr/>
      </w:pPr>
      <w:r>
        <w:rPr/>
        <w:t xml:space="preserve">2ª. Dá-se a este contrato o valor global de </w:t>
      </w:r>
      <w:r>
        <w:rPr>
          <w:b/>
        </w:rPr>
        <w:t>R$ 198.000,00 (Cento e noventa e oito mil reais)</w:t>
      </w:r>
      <w:r>
        <w:rPr/>
        <w:t>, ficando os preços dos medicamentos sujeitos à variação da tabela referência, relacionados no "Guia da Farmácia", de publicação oficial da ABCFARMA (Associação Brasileira de Comércio Farmacêutic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- DO PAGAMENTO</w:t>
      </w:r>
    </w:p>
    <w:p>
      <w:pPr>
        <w:pStyle w:val="Normal"/>
        <w:jc w:val="both"/>
        <w:rPr/>
      </w:pPr>
      <w:r>
        <w:rPr/>
        <w:t>3ª. O pagamento se efetivará após a entrega dos medicamentos, reunidos em lotes mensais, apresentação das notas fiscais, com vencimento sempre após o dia 10 (dez) do mês subsequente, tendo um prazo de até 180 (cento e oitenta) dias, para pagamento.</w:t>
      </w:r>
    </w:p>
    <w:p>
      <w:pPr>
        <w:pStyle w:val="Normal"/>
        <w:jc w:val="both"/>
        <w:rPr/>
      </w:pPr>
      <w:r>
        <w:rPr/>
        <w:t>Parágrafo Único. O pagamento será efetuado na praça do CONTRATANTE, mediante cheque nominal e cruzado, ou depositado em conta bancária indicada pelo CONTRATADO, com vencimento sempre após o dia 10 (dez) do mês subsequente, tendo um prazo de até 180 (cento e oitenta) d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- DO PRAZO</w:t>
      </w:r>
    </w:p>
    <w:p>
      <w:pPr>
        <w:pStyle w:val="Normal"/>
        <w:jc w:val="both"/>
        <w:rPr/>
      </w:pPr>
      <w:r>
        <w:rPr/>
        <w:t xml:space="preserve">4ª. O presente Contrato é celebrado por prazo determinado, tendo vigência até 31/12/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- DA FORMA DE REAJUSTE</w:t>
      </w:r>
    </w:p>
    <w:p>
      <w:pPr>
        <w:pStyle w:val="Normal"/>
        <w:jc w:val="both"/>
        <w:rPr/>
      </w:pPr>
      <w:r>
        <w:rPr/>
        <w:t>5ª. Os preços ofertados são variáveis, conforme "Guia da Farmácia", de publicação oficial da ABCFARMA (Associação Brasileira de Comércio Farmacêutico), constantes no site http://www.abcfarma.org.br, ficando, porém, os preços dos medicamentos sujeitos ao desconto de1 % (um  ponto percentual), conforme Pregão Presencial nº 01/2016, do Fundo Municipal de Saúde de Grão-Par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 - DOS RECURSOS ORÇAMENTÁRIOS</w:t>
      </w:r>
    </w:p>
    <w:p>
      <w:pPr>
        <w:pStyle w:val="Normal"/>
        <w:jc w:val="both"/>
        <w:rPr/>
      </w:pPr>
      <w:r>
        <w:rPr/>
        <w:t>6ª. O CONTRATANTE, para atender os dispêndios decorrentes com a execução deste Contrato, dispõe dos recursos orçamentários que correrão por conta do orçamento vigente para o exercício de 2016, conforme descrição abaixo:</w:t>
      </w:r>
    </w:p>
    <w:p>
      <w:pPr>
        <w:pStyle w:val="Normal"/>
        <w:jc w:val="both"/>
        <w:rPr/>
      </w:pPr>
      <w:r>
        <w:rPr/>
        <w:t>14.02.2.034.3.3.90.00.00.00.00.00.0002 - Aplicações Diretas (Código reduzido: 11);</w:t>
      </w:r>
    </w:p>
    <w:p>
      <w:pPr>
        <w:pStyle w:val="Normal"/>
        <w:jc w:val="both"/>
        <w:rPr/>
      </w:pPr>
      <w:r>
        <w:rPr/>
        <w:t>14.05.2.041.3.3.90.00.00.00.00.00.0002 - Aplicações Diretas (Código reduzido: 52);</w:t>
      </w:r>
    </w:p>
    <w:p>
      <w:pPr>
        <w:pStyle w:val="Normal"/>
        <w:jc w:val="both"/>
        <w:rPr/>
      </w:pPr>
      <w:r>
        <w:rPr/>
        <w:t>14.05.2.041.3.3.90.00.00.00.00.00.0067 - Aplicações Diretas (Código reduzido: 53);</w:t>
      </w:r>
    </w:p>
    <w:p>
      <w:pPr>
        <w:pStyle w:val="Normal"/>
        <w:jc w:val="both"/>
        <w:rPr/>
      </w:pPr>
      <w:r>
        <w:rPr/>
        <w:t>14.05.2.041.3.3.90.00.00.00.00.00.0160 - Aplicações Diretas (Código reduzido: 5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- DAS PENALIDADES</w:t>
      </w:r>
    </w:p>
    <w:p>
      <w:pPr>
        <w:pStyle w:val="Normal"/>
        <w:jc w:val="both"/>
        <w:rPr/>
      </w:pPr>
      <w:r>
        <w:rPr/>
        <w:t xml:space="preserve">7ª. O inadimplemento de qualquer das partes, implicará no pagamento de multa administrativa de 10 % do valor total do contrato, garantida prévia e ampla defesa em processo administrativo a ser instaurado pelo CONTRATA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- DA RESCISÃO ANTECIPADA</w:t>
      </w:r>
    </w:p>
    <w:p>
      <w:pPr>
        <w:pStyle w:val="Normal"/>
        <w:jc w:val="both"/>
        <w:rPr/>
      </w:pPr>
      <w:r>
        <w:rPr/>
        <w:t>8ª. O Contrato poderá ser rescindido antecipadamente nos seguintes casos:</w:t>
      </w:r>
    </w:p>
    <w:p>
      <w:pPr>
        <w:pStyle w:val="Normal"/>
        <w:jc w:val="both"/>
        <w:rPr/>
      </w:pPr>
      <w:r>
        <w:rPr/>
        <w:t>a) o não cumprimento de quaisquer cláusulas deste contrato;</w:t>
      </w:r>
    </w:p>
    <w:p>
      <w:pPr>
        <w:pStyle w:val="Normal"/>
        <w:jc w:val="both"/>
        <w:rPr/>
      </w:pPr>
      <w:r>
        <w:rPr/>
        <w:t>b) o cumprimento irregular das cláusulas deste contrato;</w:t>
      </w:r>
    </w:p>
    <w:p>
      <w:pPr>
        <w:pStyle w:val="Normal"/>
        <w:jc w:val="both"/>
        <w:rPr/>
      </w:pPr>
      <w:r>
        <w:rPr/>
        <w:t>c) a lentidão de seu cumprimento;</w:t>
      </w:r>
    </w:p>
    <w:p>
      <w:pPr>
        <w:pStyle w:val="Normal"/>
        <w:jc w:val="both"/>
        <w:rPr/>
      </w:pPr>
      <w:r>
        <w:rPr/>
        <w:t>d) se o CONTRATADO não seguir as normas de segurança e inspeção do Governo Federal.</w:t>
      </w:r>
    </w:p>
    <w:p>
      <w:pPr>
        <w:pStyle w:val="Normal"/>
        <w:jc w:val="both"/>
        <w:rPr/>
      </w:pPr>
      <w:r>
        <w:rPr/>
        <w:t>Parágrafo Único. Em caso de ocorrência de fatos dolosos ou culposos supervenientes envolvendo o CONTRATADO, a Prefeitura Municipal de Grão-Pará poderá anular ou revogar o processo licitatório, no todo ou em parte, inclusive após assinatura do contrato, levando-se em conta o interesse público, nos termos da Lei, sempre fundamentalmente e após processo regular, sem decorrer direito à indeniz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- DO FORO</w:t>
      </w:r>
    </w:p>
    <w:p>
      <w:pPr>
        <w:pStyle w:val="Normal"/>
        <w:jc w:val="both"/>
        <w:rPr/>
      </w:pPr>
      <w:r>
        <w:rPr/>
        <w:t>9ª. Para dirimir quaisquer dúvidas decorrentes da execução do presente Contrato, fica eleito o FORO da Comarca de Braço do Norte/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- DAS DISPOSIÇÕES GERAIS</w:t>
      </w:r>
    </w:p>
    <w:p>
      <w:pPr>
        <w:pStyle w:val="Normal"/>
        <w:jc w:val="both"/>
        <w:rPr/>
      </w:pPr>
      <w:r>
        <w:rPr/>
        <w:t>10. É facultada ao CONTRATANTE, durante a validade do contrato de prestação de serviços, a promoção de diligência destinada a esclarecer ou a complementar o processo ou a averiguar fatos, vedada a inclusão posterior de documento ou informação que deveria constar no processo licitatório.</w:t>
      </w:r>
    </w:p>
    <w:p>
      <w:pPr>
        <w:pStyle w:val="Normal"/>
        <w:jc w:val="both"/>
        <w:rPr/>
      </w:pPr>
      <w:r>
        <w:rPr/>
        <w:t>Os casos omissos serão resolvidos com base na Lei 8.666/93, e, na lacuna também desta, pelas disposições contidas no Código Civil Brasileiro.</w:t>
      </w:r>
    </w:p>
    <w:p>
      <w:pPr>
        <w:pStyle w:val="Normal"/>
        <w:jc w:val="both"/>
        <w:rPr/>
      </w:pPr>
      <w:r>
        <w:rPr/>
        <w:t xml:space="preserve">E, por estarem justos e contratados, firmam o presente termo em 02 (duas) vias de igual teor e forma, na presença de 02 (duas) testemunhas que também assin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ão-Pará/ SC, 21 de janeiro de 2016.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ILTON ASCARI</w:t>
        <w:tab/>
        <w:tab/>
        <w:tab/>
        <w:tab/>
        <w:t>ANESIO VOLPA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  <w:tab/>
        <w:tab/>
        <w:tab/>
        <w:tab/>
        <w:tab/>
        <w:t>Contra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EMUNHAS</w:t>
      </w:r>
    </w:p>
    <w:p>
      <w:pPr>
        <w:pStyle w:val="Normal"/>
        <w:jc w:val="both"/>
        <w:rPr/>
      </w:pPr>
      <w:r>
        <w:rPr/>
        <w:t>________________________________ _______________________________</w:t>
      </w:r>
    </w:p>
    <w:p>
      <w:pPr>
        <w:pStyle w:val="Normal"/>
        <w:jc w:val="both"/>
        <w:rPr/>
      </w:pPr>
      <w:r>
        <w:rPr/>
        <w:t>Nome:</w:t>
        <w:tab/>
        <w:tab/>
        <w:tab/>
        <w:tab/>
        <w:tab/>
        <w:tab/>
        <w:t>Nom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843" w:footer="851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9660252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hanging="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03-2013-VERA L. INÁCI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5:00Z</dcterms:created>
  <dc:creator>Licitações</dc:creator>
  <dc:description/>
  <cp:keywords/>
  <dc:language>en-US</dc:language>
  <cp:lastModifiedBy>Licitações</cp:lastModifiedBy>
  <cp:lastPrinted>2016-01-20T16:08:00Z</cp:lastPrinted>
  <dcterms:modified xsi:type="dcterms:W3CDTF">2016-01-25T14:54:00Z</dcterms:modified>
  <cp:revision>6</cp:revision>
  <dc:subject/>
  <dc:title>CONTRATO N</dc:title>
</cp:coreProperties>
</file>