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O N. 04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8 de janeiro de 201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trato, que entre si celebram a </w:t>
      </w:r>
      <w:r>
        <w:rPr>
          <w:b/>
          <w:sz w:val="20"/>
          <w:szCs w:val="20"/>
        </w:rPr>
        <w:t>PREFEITURA MUNICIPAL DE GRÃO-PARÁ</w:t>
      </w:r>
      <w:r>
        <w:rPr>
          <w:sz w:val="20"/>
          <w:szCs w:val="20"/>
        </w:rPr>
        <w:t xml:space="preserve">, por meio do Fundo Municipal de Saúde e Saneamento, com sede na Rua Barão do Rio Branco, n. 187, Centro, Grão-Pará/SC, inscrita no CNPJ/MF sob n. 82.558.149/0001-55, doravante denominada simplesmente CONTRATANTE, neste ato, representada por seu Prefeito Municipal, Senhor </w:t>
      </w:r>
      <w:r>
        <w:rPr>
          <w:b/>
          <w:sz w:val="20"/>
          <w:szCs w:val="20"/>
        </w:rPr>
        <w:t>AMILTON ASCARI</w:t>
      </w:r>
      <w:r>
        <w:rPr>
          <w:sz w:val="20"/>
          <w:szCs w:val="20"/>
        </w:rPr>
        <w:t xml:space="preserve">, a </w:t>
      </w:r>
      <w:r>
        <w:rPr>
          <w:b/>
          <w:sz w:val="20"/>
          <w:szCs w:val="20"/>
        </w:rPr>
        <w:t>CLÍNICA DE FISIOTERAPIA GRÃO PARÁ LTDA</w:t>
      </w:r>
      <w:r>
        <w:rPr>
          <w:sz w:val="20"/>
          <w:szCs w:val="20"/>
        </w:rPr>
        <w:t xml:space="preserve">, empresa estabelecida na Rua Álvaro de Oliveira Souza, 299, Bairro Centro, Cidade de Grão-Pará/SC, inscrita no CNPJ sob o n. 07.384.708/0001-32, neste ato, representada pelas Senhoras </w:t>
      </w:r>
      <w:r>
        <w:rPr>
          <w:b/>
          <w:sz w:val="20"/>
          <w:szCs w:val="20"/>
        </w:rPr>
        <w:t>CARLA VOLPATO</w:t>
      </w:r>
      <w:r>
        <w:rPr>
          <w:sz w:val="20"/>
          <w:szCs w:val="20"/>
        </w:rPr>
        <w:t>,</w:t>
      </w:r>
      <w:bookmarkStart w:id="0" w:name="b14"/>
      <w:bookmarkEnd w:id="0"/>
      <w:r>
        <w:rPr>
          <w:sz w:val="20"/>
          <w:szCs w:val="20"/>
        </w:rPr>
        <w:t xml:space="preserve"> brasileira, casada, fisioterapeuta, portadora do CPF 044.673.579-55 e do RG 4.490.877-6, e </w:t>
      </w:r>
      <w:r>
        <w:rPr>
          <w:b/>
          <w:sz w:val="20"/>
          <w:szCs w:val="20"/>
        </w:rPr>
        <w:t>RAINILDE COLONETTI BACK</w:t>
      </w:r>
      <w:r>
        <w:rPr>
          <w:sz w:val="20"/>
          <w:szCs w:val="20"/>
        </w:rPr>
        <w:t>, brasileira, casada, fisioterapeuta, portadora do CPF 463.939.439-04 e do RG 6/R-1.529.051-, mediante sujeição mútua à proposta e às seguintes cláusulas contratuai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 - DO OBJE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 presente  contrato  tem por objeto a </w:t>
      </w:r>
      <w:r>
        <w:rPr>
          <w:b/>
          <w:sz w:val="20"/>
          <w:szCs w:val="20"/>
        </w:rPr>
        <w:t>CONTRATAÇÃO DE PRESTAÇÃO DE SERVIÇOS DE FISIOTERAPIA PARA PACIENTES DO MUNICÍPIO DE GRÃO-PARÁ</w:t>
      </w:r>
      <w:r>
        <w:rPr>
          <w:sz w:val="20"/>
          <w:szCs w:val="20"/>
        </w:rPr>
        <w:t>, de acordo com as especificações técnicas e preços unitários homologados, constantes no Quadro Comparativo de Preços (Itens por Fornecedor), em anexo, parte integrante deste contr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 - DO VA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ntratante pagará à contratada os preços homologados no Processo de Licitação n. 02/2016 - Edital de Pregão Presencial n. 02/2016-PR, de 11 de janeiro de 2016, do Fundo Municipal de Saúde e Saneamento de Grão-Pará, no valor total de R$ 14.400,00 (quatorze mil e quatrocentos rea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. Os preços cotados no processo licitatório acima referido e homologados pelo Prefeito Municipal serão fixos e irreajustávei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I - DA ENTRE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 serviços serão prestados, parceladamente, até 31 de dezembro de 2016, de acordo com a necessidade da contratante, mediante ordem de serviço expedida pela mesm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V - DO PRAZO DE PAG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agamento será efetuado sempre até o dia 10 (dez) do mês subsequente ao da prestação de serviços e apresentação dos documentos hábeis, obedecendo à ordem cronológica de empenho das notas fiscai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 - DA VIGÊ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resente contrato entrará em vigor em 28 de janeiro de 2016 e o seu vencimento será em 31 de dezembro de 201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 - DAS OBRIGAÇÕES DA CONTRAT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Efetuar os pagamentos referentes aos serviços prestad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</w:t>
        <w:tab/>
        <w:t>Emitir ordem de serviço à contratada para realização dos serviços contratad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 - DAS OBRIGAÇÕES DA CONTRAT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Não prestar os serviços sem a devida ordem e nas especialidades solicitad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</w:t>
        <w:tab/>
        <w:t>Não prestar os serviços fora das especificações e preços cotados no Process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</w:t>
        <w:tab/>
        <w:t>Atender às ordens de serviço no prazo máximo de 48 (quarenta e oito) hor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I - DAS DESPESAS E FONTES DE RECUR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 recursos financeiros serão atendidos pelas dotações do orçamento municipal, classificadas e codificadas sob o n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1.2.034.3.3.90.39.50.00.00.00.0154 - Aplicações Diretas (Código reduzido: 13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X - DA RESCIS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resente contrato poderá ser rescindido por qualquer das partes em virtude de inadimplemento de qualquer cláusula ou condiç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 - DO PROCESSO LICITATÓRI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az parte deste contrato o Processo de Licitação n. 02/2016 - Edital de Pregão Presencial n. 02/2016-PR, de 11 de janeiro de 2016, do Fundo Municipal de Saúde e Saneamento de Grão-Par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 - DAS SAN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cará a CONTRATADA impedida de licitar e contratar com o Município de Grão-Pará, pelo prazo de até 5 (cinco) anos, garantido o direito prévio da citação e da ampla defesa, enquanto perdurarem os motivos determinantes da punição ou até que seja promovida a reabilitação perante a própria autoridade que aplicou a penalidade, no caso de a mes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ensejar o retardamento da execução do objeto deste Contr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não mantiver a proposta, injustificadam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cometer fraude fisc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falhar ou fraudar no fornecimento do objeto;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prestar os serviços em desconformidade com o especificado e aceito pela Administr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. descumprir os prazos e condições previstos neste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ém das penalidades citadas, a CONTRATADA ficará sujeita, ainda, ao cancelamento de sua inscrição no Cadastro de Fornecedores deste Município, no que couber, e às demais penalidades referidas no Capítulo IV, da Lei n. 8.666/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rovado impedimento ou reconhecida força maior, devidamente justificado e aceito pela Administração deste Município, a CONTRATADA ficará isenta das penalidades mencionad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sanções de advertência, suspensão temporária de participar em licitação e impedimento de contratar com o Município de Grão-Pará e declaração de inidoneidade para licitar ou contratar com a Administração Pública poderão ser aplicadas, também, à CONTRAT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cusa injustificada da CONTRATADA em assinar o contrato, no prazo máximo de 2 (dois) dias úteis da notificação, implicará multa de 10% (dez por cento) sobre o valor da contrat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la inexecução total ou parcial do objeto deste Contrato, o Município poderá, garantida a prévia defesa, aplicar à CONTRATADA, as sanções previstas no art. 87, da Lei 8.666/93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 - DAS NORMAS E PRECEITOS COMPLEMENT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I - DAS DISPOSIÇÕES FIN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ão-Pará/SC, 28 de janeiro d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AMILTON ASCARI</w:t>
        <w:tab/>
        <w:tab/>
        <w:tab/>
        <w:tab/>
        <w:t>CARLA VOLPATO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Prefeito Municipal</w:t>
        <w:tab/>
        <w:tab/>
        <w:tab/>
        <w:tab/>
        <w:t>Sócia Administradora da Contratada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8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INILDE COLONETTI BACK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ócia Administradora da 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EMUNHAS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8.2pt;margin-top:14.4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613190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160</wp:posOffset>
          </wp:positionH>
          <wp:positionV relativeFrom="paragraph">
            <wp:posOffset>154305</wp:posOffset>
          </wp:positionV>
          <wp:extent cx="426466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46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3890</wp:posOffset>
              </wp:positionH>
              <wp:positionV relativeFrom="paragraph">
                <wp:posOffset>728345</wp:posOffset>
              </wp:positionV>
              <wp:extent cx="475488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FUNDO MUNICIPAL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57.35pt;mso-position-vertical-relative:text;margin-left: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FUNDO MUNICIPAL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8:00Z</dcterms:created>
  <dc:creator>Administrador</dc:creator>
  <dc:description/>
  <cp:keywords/>
  <dc:language>en-US</dc:language>
  <cp:lastModifiedBy>Licitações</cp:lastModifiedBy>
  <cp:lastPrinted>2016-01-28T16:06:00Z</cp:lastPrinted>
  <dcterms:modified xsi:type="dcterms:W3CDTF">2016-01-28T18:22:00Z</dcterms:modified>
  <cp:revision>4</cp:revision>
  <dc:subject/>
  <dc:title>Modelo de Convênio - Associação de Recuperandos x Município</dc:title>
</cp:coreProperties>
</file>