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ONTRATO </w:t>
      </w:r>
      <w:bookmarkStart w:id="0" w:name="b6"/>
      <w:bookmarkEnd w:id="0"/>
      <w:r>
        <w:rPr>
          <w:b/>
          <w:sz w:val="20"/>
        </w:rPr>
        <w:t>N. 05/2017</w:t>
      </w:r>
    </w:p>
    <w:p>
      <w:pPr>
        <w:pStyle w:val="P1"/>
        <w:spacing w:lineRule="auto" w:line="240"/>
        <w:rPr/>
      </w:pPr>
      <w:r>
        <w:rPr>
          <w:sz w:val="20"/>
        </w:rPr>
        <w:t>(03 de janeiro de 2017)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n.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</w:t>
      </w:r>
      <w:r>
        <w:rPr>
          <w:b/>
          <w:bCs/>
          <w:sz w:val="20"/>
        </w:rPr>
        <w:t>LOCATÁRIA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este ato, representada por seu Prefeito Municipal, Senhor </w:t>
      </w:r>
      <w:r>
        <w:rPr>
          <w:b/>
          <w:sz w:val="20"/>
        </w:rPr>
        <w:t>MARCIO BORBA BLASIUS</w:t>
      </w:r>
      <w:r>
        <w:rPr>
          <w:sz w:val="20"/>
        </w:rPr>
        <w:t xml:space="preserve">, e </w:t>
      </w:r>
      <w:r>
        <w:rPr>
          <w:b/>
          <w:sz w:val="20"/>
        </w:rPr>
        <w:t>SINDICATO DOS TRABALHADORES RURAIS DE GRÃO-PARÁ</w:t>
      </w:r>
      <w:r>
        <w:rPr>
          <w:sz w:val="20"/>
        </w:rPr>
        <w:t xml:space="preserve">, estabelecido na Rua Aderbal Ramos da Silva, 62, no Centro da Cidade de Grão-Pará/ SC, pessoa jurídica de direito privado, inscrito no CNPJ/ MF sob n. 84.075.183/0001-02, doravante denominado </w:t>
      </w:r>
      <w:r>
        <w:rPr>
          <w:b/>
          <w:bCs/>
          <w:sz w:val="20"/>
        </w:rPr>
        <w:t>LOCADOR</w:t>
      </w:r>
      <w:r>
        <w:rPr>
          <w:sz w:val="20"/>
        </w:rPr>
        <w:t>, representado, neste ato, pelo seu Presidente, Senhor Tarcísio Costa Engels, brasileiro, casado, CPF n. 169.109.239-87, residente na localidade de Capivaras do Meio, neste Município, mediante sujeição mútua à proposta e à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I – DO OBJETO</w:t>
      </w:r>
    </w:p>
    <w:p>
      <w:pPr>
        <w:pStyle w:val="P3"/>
        <w:spacing w:lineRule="auto" w:line="240"/>
        <w:rPr/>
      </w:pPr>
      <w:r>
        <w:rPr>
          <w:sz w:val="20"/>
        </w:rPr>
        <w:t>Locação de quatro salas, medindo, respectivamente, 21m</w:t>
      </w:r>
      <w:r>
        <w:rPr>
          <w:sz w:val="20"/>
          <w:vertAlign w:val="superscript"/>
        </w:rPr>
        <w:t>2</w:t>
      </w:r>
      <w:r>
        <w:rPr>
          <w:sz w:val="20"/>
        </w:rPr>
        <w:t>, 25,8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20,0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 24m2, localizadas no prédio do Sindicato dos Trabalhadores Rurais de Grão-Pará, situado na Rua Aderbal Ramos da Silva, 62, no Centro, da Cidade de Grão-Pará/ SC, para serem utilizadas para funcionamento de toda a Secretaria Municipal da Agricultura e Desenvolvimento Rural de Grão-Pará.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 – DO VALOR</w:t>
      </w:r>
    </w:p>
    <w:p>
      <w:pPr>
        <w:pStyle w:val="P1"/>
        <w:spacing w:lineRule="auto" w:line="240"/>
        <w:rPr/>
      </w:pPr>
      <w:r>
        <w:rPr>
          <w:bCs/>
          <w:sz w:val="20"/>
        </w:rPr>
        <w:t xml:space="preserve">Pela locação, o locador receberá a importância de </w:t>
      </w:r>
      <w:r>
        <w:rPr>
          <w:b/>
          <w:sz w:val="20"/>
        </w:rPr>
        <w:t>R$ 975,00 (novecentos e setenta e cinco reais)</w:t>
      </w:r>
      <w:r>
        <w:rPr>
          <w:sz w:val="20"/>
        </w:rPr>
        <w:t xml:space="preserve"> mensais, totalizando, assim, o valor global deste Contrato em R$ 11.700,00 (Onze mil e setecentos reais)</w:t>
      </w:r>
      <w:r>
        <w:rPr>
          <w:bCs/>
          <w:sz w:val="20"/>
        </w:rPr>
        <w:t>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 w:val="20"/>
        </w:rPr>
        <w:t xml:space="preserve">O pagamento do valor mensal do </w:t>
      </w:r>
      <w:r>
        <w:rPr>
          <w:bCs/>
          <w:i/>
          <w:iCs/>
          <w:sz w:val="20"/>
        </w:rPr>
        <w:t>caput</w:t>
      </w:r>
      <w:r>
        <w:rPr>
          <w:bCs/>
          <w:sz w:val="20"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V – DA VIGÊNCIA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presente contrato terá vigência até 31/12/2017, a partir da data de sua assinatura.</w:t>
      </w:r>
    </w:p>
    <w:p>
      <w:pPr>
        <w:pStyle w:val="P1"/>
        <w:tabs>
          <w:tab w:val="clear" w:pos="708"/>
          <w:tab w:val="left" w:pos="8625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P1"/>
        <w:tabs>
          <w:tab w:val="clear" w:pos="708"/>
          <w:tab w:val="left" w:pos="8625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0"/>
        </w:rPr>
        <w:t>Efetuar mensalmente os pagamentos referentes à locação e à energia elétrica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Não sublocar ou transferir este contrato sem consentimento expresso do locador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0"/>
        </w:rPr>
        <w:t>Manter em perfeitas condições de higiene e conservação os imóveis ora locados e, assim, restituí-los ao locador quando do término ou rescisão do presente contrato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I – DAS OBRIGAÇÕES DO LO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fetuar o pagamento de impostos, taxas, seguro contra fogo, uso de força, esgoto e água referentes aos imóveis ora loc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m caso de alienação dos imóveis ora locados, incluir na escritura respectiva uma cláusula que imponha ao adquirente a obrigação de respeitar a presente locação até o término do presente contrato, ressalvadas as disposições especiais das leis de 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LÁUSULA VII – DAS DESPESAS E FONTES DE RECURSO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05.01.2.011.3.3.90.39.10.00.00.00.0000 – Aplicações Diretas (Código Reduzido: 45).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VIII – DO REAJUSTE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IX – DA DISPENSA DE PROCESSO LICITATÓRIO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  <w:t>Faz parte deste contrato o Processo Licitatório n. 05/2017 – Edital de Dispensa de Licitação n. 05/2017-DL, de 03 de janeiro de 2017.</w:t>
      </w:r>
    </w:p>
    <w:p>
      <w:pPr>
        <w:pStyle w:val="P5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X – DA RESCISÃO</w:t>
      </w:r>
    </w:p>
    <w:p>
      <w:pPr>
        <w:pStyle w:val="P1"/>
        <w:widowControl/>
        <w:spacing w:lineRule="auto" w:line="240"/>
        <w:rPr/>
      </w:pPr>
      <w:r>
        <w:rPr>
          <w:sz w:val="20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§ 1º – </w:t>
      </w:r>
      <w:r>
        <w:rPr>
          <w:sz w:val="20"/>
        </w:rPr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§ 2º – </w:t>
      </w:r>
      <w:r>
        <w:rPr>
          <w:sz w:val="20"/>
        </w:rPr>
        <w:t xml:space="preserve">O presente contrato poderá ser rescindido, a qualquer tempo, unilateralmente pela locatária, de acordo com sua conveniência, independentemente de verificação da inadimplência prevista no </w:t>
      </w:r>
      <w:r>
        <w:rPr>
          <w:i/>
          <w:iCs/>
          <w:sz w:val="20"/>
        </w:rPr>
        <w:t>caput</w:t>
      </w:r>
      <w:r>
        <w:rPr>
          <w:sz w:val="20"/>
        </w:rPr>
        <w:t xml:space="preserve"> deste artigo, mediante comunicação prévia da locatária ao locador com antecedência mínima de 30 (trinta) dias, sem que caiba ao locador qualquer espécie de indenização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 – DAS SANÇÕE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Pelo atraso e inexecução total e parcial deste contrato, o locador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Multa de 10% (dez por cento) sobre o valor atualizado do objeto não realizado, não impedindo que a locatária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0"/>
        </w:rPr>
        <w:t>Suspensão temporária de participar em licitações e impedimento de contratar com a locatária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0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Parágrafo Único. </w:t>
      </w:r>
      <w:r>
        <w:rPr>
          <w:bCs/>
          <w:sz w:val="20"/>
        </w:rPr>
        <w:t>O</w:t>
      </w:r>
      <w:r>
        <w:rPr>
          <w:sz w:val="20"/>
        </w:rPr>
        <w:t xml:space="preserve"> locador não estará sujeito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>
          <w:sz w:val="20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P14"/>
        <w:spacing w:lineRule="auto" w:line="240"/>
        <w:ind w:left="0" w:hanging="0"/>
        <w:rPr/>
      </w:pPr>
      <w:bookmarkStart w:id="1" w:name="b77"/>
      <w:bookmarkEnd w:id="1"/>
      <w:r>
        <w:rPr>
          <w:sz w:val="20"/>
        </w:rPr>
        <w:t>Grão-Pará/ SC,</w:t>
      </w:r>
      <w:bookmarkStart w:id="2" w:name="b78"/>
      <w:bookmarkEnd w:id="2"/>
      <w:r>
        <w:rPr>
          <w:sz w:val="20"/>
        </w:rPr>
        <w:t xml:space="preserve"> 03 de janeiro de 2017.</w:t>
      </w:r>
    </w:p>
    <w:p>
      <w:pPr>
        <w:pStyle w:val="T13"/>
        <w:tabs>
          <w:tab w:val="clear" w:pos="708"/>
          <w:tab w:val="left" w:pos="1940" w:leader="none"/>
          <w:tab w:val="left" w:pos="702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0"/>
        </w:rPr>
      </w:pPr>
      <w:r>
        <w:rPr>
          <w:sz w:val="20"/>
        </w:rPr>
      </w:r>
      <w:bookmarkStart w:id="3" w:name="b95"/>
      <w:bookmarkStart w:id="4" w:name="b94"/>
      <w:bookmarkStart w:id="5" w:name="b93"/>
      <w:bookmarkStart w:id="6" w:name="b92"/>
      <w:bookmarkStart w:id="7" w:name="b91"/>
      <w:bookmarkStart w:id="8" w:name="b90"/>
      <w:bookmarkStart w:id="9" w:name="b89"/>
      <w:bookmarkStart w:id="10" w:name="b88"/>
      <w:bookmarkStart w:id="11" w:name="b87"/>
      <w:bookmarkStart w:id="12" w:name="b86"/>
      <w:bookmarkStart w:id="13" w:name="b85"/>
      <w:bookmarkStart w:id="14" w:name="b84"/>
      <w:bookmarkStart w:id="15" w:name="b83"/>
      <w:bookmarkStart w:id="16" w:name="b82"/>
      <w:bookmarkStart w:id="17" w:name="b81"/>
      <w:bookmarkStart w:id="18" w:name="b80"/>
      <w:bookmarkStart w:id="19" w:name="b95"/>
      <w:bookmarkStart w:id="20" w:name="b94"/>
      <w:bookmarkStart w:id="21" w:name="b93"/>
      <w:bookmarkStart w:id="22" w:name="b92"/>
      <w:bookmarkStart w:id="23" w:name="b91"/>
      <w:bookmarkStart w:id="24" w:name="b90"/>
      <w:bookmarkStart w:id="25" w:name="b89"/>
      <w:bookmarkStart w:id="26" w:name="b88"/>
      <w:bookmarkStart w:id="27" w:name="b87"/>
      <w:bookmarkStart w:id="28" w:name="b86"/>
      <w:bookmarkStart w:id="29" w:name="b85"/>
      <w:bookmarkStart w:id="30" w:name="b84"/>
      <w:bookmarkStart w:id="31" w:name="b83"/>
      <w:bookmarkStart w:id="32" w:name="b82"/>
      <w:bookmarkStart w:id="33" w:name="b81"/>
      <w:bookmarkStart w:id="34" w:name="b8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Heading1"/>
        <w:ind w:hanging="0"/>
        <w:jc w:val="both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MARCIO BORBA BLASIUS</w:t>
        <w:tab/>
        <w:tab/>
        <w:tab/>
        <w:tab/>
        <w:t>TARCÍSIO COSTA ENGELS</w:t>
      </w:r>
    </w:p>
    <w:p>
      <w:pPr>
        <w:pStyle w:val="Heading1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Prefeito Municipal </w:t>
        <w:tab/>
        <w:tab/>
        <w:tab/>
        <w:tab/>
        <w:tab/>
        <w:t>Presidente do Sindicato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/>
        <w:t>-----------------------------------------------                          ------------------------------------------------</w:t>
      </w:r>
      <w:bookmarkStart w:id="35" w:name="b98"/>
      <w:bookmarkStart w:id="36" w:name="b97"/>
      <w:bookmarkStart w:id="37" w:name="b96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5" w:dyaOrig="12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4873988" r:id="rId1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5295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65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240"/>
      <w:ind w:left="78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6-2012-SINDICA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5:00Z</dcterms:created>
  <dc:creator>Licitações</dc:creator>
  <dc:description/>
  <cp:keywords/>
  <dc:language>en-US</dc:language>
  <cp:lastModifiedBy>Licitações</cp:lastModifiedBy>
  <cp:lastPrinted>2017-01-09T14:57:00Z</cp:lastPrinted>
  <dcterms:modified xsi:type="dcterms:W3CDTF">2017-01-09T17:00:00Z</dcterms:modified>
  <cp:revision>3</cp:revision>
  <dc:subject/>
  <dc:title>CONTRATO N</dc:title>
</cp:coreProperties>
</file>