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0" w:name="b98"/>
      <w:bookmarkStart w:id="1" w:name="b97"/>
      <w:bookmarkStart w:id="2" w:name="b96"/>
      <w:bookmarkStart w:id="3" w:name="b98"/>
      <w:bookmarkStart w:id="4" w:name="b97"/>
      <w:bookmarkStart w:id="5" w:name="b96"/>
      <w:bookmarkEnd w:id="3"/>
      <w:bookmarkEnd w:id="4"/>
      <w:bookmarkEnd w:id="5"/>
    </w:p>
    <w:p>
      <w:pPr>
        <w:pStyle w:val="Heading"/>
        <w:rPr/>
      </w:pPr>
      <w:r>
        <w:rPr>
          <w:color w:val="000000"/>
          <w:sz w:val="24"/>
          <w:szCs w:val="24"/>
          <w:u w:val="single"/>
        </w:rPr>
        <w:t>CONTRATO DE PRESTAÇÃO DE SERVIÇOS DE COLETA</w:t>
      </w:r>
    </w:p>
    <w:p>
      <w:pPr>
        <w:pStyle w:val="Heading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 DESTINAÇÃO FINAL DE RESÍDUOS DE SERVIÇOS DA SAÚDE N. 07/2017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, que entre si celebram, de um lado a </w:t>
      </w:r>
      <w:r>
        <w:rPr>
          <w:b/>
          <w:bCs/>
          <w:sz w:val="24"/>
          <w:szCs w:val="24"/>
        </w:rPr>
        <w:t>PREFEITURA MUNICIPAL DE GRÃO-PARÁ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 na Rua Barão do Rio Branco, 187, Centro, Grão-Pará/ SC, inscrita no CNPJ/ MF sob o 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82.558.149/0001-55, doravante denominada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neste ato, representada por seu Prefeito Municipal, Senhor </w:t>
      </w:r>
      <w:r>
        <w:rPr>
          <w:b/>
          <w:sz w:val="24"/>
          <w:szCs w:val="24"/>
        </w:rPr>
        <w:t>MARCIO BORBA BLASIUS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t>COLTRANS COLETA E TRANSPORTE DE RESÍDUOS DA SAÚDE LTDA ME</w:t>
      </w:r>
      <w:r>
        <w:rPr>
          <w:sz w:val="24"/>
          <w:szCs w:val="24"/>
        </w:rPr>
        <w:t>, inscrita no CNPJ sob o n. 12.112.427/0001-60, estabelecida na Rua Alexandrino Barreto, 86, Centro, Tubarão, SC</w:t>
      </w:r>
      <w:r>
        <w:rPr>
          <w:color w:val="000000"/>
          <w:sz w:val="24"/>
          <w:szCs w:val="24"/>
        </w:rPr>
        <w:t xml:space="preserve">, ora representada por seu Sócio Administrador, </w:t>
      </w:r>
      <w:r>
        <w:rPr>
          <w:b/>
          <w:color w:val="000000"/>
          <w:sz w:val="24"/>
          <w:szCs w:val="24"/>
        </w:rPr>
        <w:t>ROGER FERNANDO MICHELS</w:t>
      </w:r>
      <w:r>
        <w:rPr>
          <w:color w:val="000000"/>
          <w:sz w:val="24"/>
          <w:szCs w:val="24"/>
        </w:rPr>
        <w:t xml:space="preserve">, CPF n. 674.069.129-00, doravante denominada de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sz w:val="24"/>
          <w:szCs w:val="24"/>
        </w:rPr>
        <w:t>, mediante sujeição mútua à proposta e às seguintes cláusulas contratuai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 – DO OBJETO</w:t>
      </w:r>
    </w:p>
    <w:p>
      <w:pPr>
        <w:pStyle w:val="TextBody"/>
        <w:spacing w:before="0" w:after="100"/>
        <w:rPr/>
      </w:pPr>
      <w:r>
        <w:rPr>
          <w:color w:val="000000"/>
          <w:sz w:val="24"/>
          <w:szCs w:val="24"/>
        </w:rPr>
        <w:t>O objeto do presente contrato consiste em COLETAR, TRANSPORTAR E DAR DESTINO FINAL AOS RESÍDUOS PROVENIENTES DE SERVIÇOS DE SAÚDE, POR MEIO DO SISTEMA DE AUTOCLAVE A VAPOR, EM CONFORMIDADE COM A RESOLUÇÃO RDC – 306 07/12/2004 ANVISA (AGENCIA NACIONAL DE VIGILÂNCIA SANITÁRIA) E A LEI ESTADUAL N. 5.793/80, REGULAMENTADA PELO DECRETO 14.250/81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§ 1º. A coleta será realizada 02 (duas) vezes ao mês.</w:t>
      </w:r>
    </w:p>
    <w:p>
      <w:pPr>
        <w:pStyle w:val="TextBody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GUNDA – DAS RESPONSABILIDADES DA CONTRATADA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ONTRATADA</w:t>
      </w:r>
      <w:r>
        <w:rPr>
          <w:bCs/>
          <w:color w:val="000000"/>
          <w:sz w:val="24"/>
          <w:szCs w:val="24"/>
        </w:rPr>
        <w:t xml:space="preserve"> obriga-se: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§ 1º. A realizar, por sua conta e risco e com equipamentos adequados, todos os serviços necessários ao objeto do presente contrato, objetivando a perfeita destinação, da totalidade do resíduo de serviço de saúde entregue pela </w:t>
      </w:r>
      <w:r>
        <w:rPr>
          <w:b/>
          <w:color w:val="000000"/>
          <w:sz w:val="24"/>
          <w:szCs w:val="24"/>
        </w:rPr>
        <w:t>CONTRATANTE</w:t>
      </w:r>
      <w:r>
        <w:rPr>
          <w:bCs/>
          <w:color w:val="000000"/>
          <w:sz w:val="24"/>
          <w:szCs w:val="24"/>
        </w:rPr>
        <w:t>, tudo de acordo com as especificações das autoridades ambientais competentes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§ 2º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Fornecer à </w:t>
      </w:r>
      <w:r>
        <w:rPr>
          <w:b/>
          <w:color w:val="000000"/>
          <w:sz w:val="24"/>
          <w:szCs w:val="24"/>
        </w:rPr>
        <w:t>CONTRATANTE</w:t>
      </w:r>
      <w:r>
        <w:rPr>
          <w:bCs/>
          <w:color w:val="000000"/>
          <w:sz w:val="24"/>
          <w:szCs w:val="24"/>
        </w:rPr>
        <w:t xml:space="preserve"> embalagens adequadas (bombonas de pvc rígido), conforme normas da ABNT, onde serão acondicionados pela </w:t>
      </w:r>
      <w:r>
        <w:rPr>
          <w:b/>
          <w:color w:val="000000"/>
          <w:sz w:val="24"/>
          <w:szCs w:val="24"/>
        </w:rPr>
        <w:t>CONTRATANTE</w:t>
      </w:r>
      <w:r>
        <w:rPr>
          <w:bCs/>
          <w:color w:val="000000"/>
          <w:sz w:val="24"/>
          <w:szCs w:val="24"/>
        </w:rPr>
        <w:t xml:space="preserve"> os resíduos provenientes dos seus serviços de saúde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§ 3º. Estar </w:t>
      </w:r>
      <w:r>
        <w:rPr>
          <w:rFonts w:eastAsia="MS Mincho;ＭＳ 明朝"/>
          <w:color w:val="000000"/>
          <w:sz w:val="24"/>
          <w:szCs w:val="24"/>
        </w:rPr>
        <w:t>técnica e juridicamente capacitada para desenvolver as atividades a que se propõe, bem como possuir todas as licenças de órgãos públicos e fiscalizadores, necessárias a desenvolver suas atividades com segurança para seus funcionários e clientes e ao meio ambiente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§ 4º. Disponibilizar funcionários e/ ou prepostos, devidamente uniformizados e com identidade funcional (crachá), para a prestação dos serviços. </w:t>
      </w:r>
    </w:p>
    <w:p>
      <w:pPr>
        <w:pStyle w:val="Corpodetexto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 xml:space="preserve">CLÁUSULA TERCEIRA – </w:t>
      </w:r>
      <w:r>
        <w:rPr>
          <w:b/>
          <w:color w:val="000000"/>
          <w:sz w:val="24"/>
          <w:szCs w:val="24"/>
        </w:rPr>
        <w:t>DAS RESPONSABILIDADES DA CONTRATANTE</w:t>
      </w:r>
    </w:p>
    <w:p>
      <w:pPr>
        <w:pStyle w:val="Corpodetexto3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CONTRATANTE </w:t>
      </w:r>
      <w:r>
        <w:rPr>
          <w:color w:val="000000"/>
          <w:sz w:val="24"/>
          <w:szCs w:val="24"/>
        </w:rPr>
        <w:t>obriga-se a:</w:t>
      </w:r>
    </w:p>
    <w:p>
      <w:pPr>
        <w:pStyle w:val="Corpodetexto3"/>
        <w:jc w:val="both"/>
        <w:rPr/>
      </w:pPr>
      <w:r>
        <w:rPr>
          <w:color w:val="000000"/>
          <w:sz w:val="24"/>
          <w:szCs w:val="24"/>
        </w:rPr>
        <w:t xml:space="preserve">§ 1º. Responsabilizar-se pelo material entregue citado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a Cláusula Primeira, no caso de furto ou perda, responsabilizar-se, também, pelo acondicionamento dos seus resíduos de serviço de saúde na bombon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2º. Não depositar os resíduos recicláveis cujo depósito não seja autorizado pelas autoridades competentes ou que prejudiquem ou danifiquem os equipamentos e/ ou coloquem em risco a integridade física dos funcionários da </w:t>
      </w:r>
      <w:r>
        <w:rPr>
          <w:b/>
          <w:color w:val="000000"/>
          <w:sz w:val="24"/>
          <w:szCs w:val="24"/>
        </w:rPr>
        <w:t>CONTRATADA</w:t>
      </w:r>
      <w:r>
        <w:rPr>
          <w:bCs/>
          <w:color w:val="000000"/>
          <w:sz w:val="24"/>
          <w:szCs w:val="24"/>
        </w:rPr>
        <w:t>, tais como inflamável, explosivos, corrosivos, radioativ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3º. Caso seja detectada diferença significativa entre a informação prestada pela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e o resíduo entregue, principalmente que implique em alteração de classe do resíduo, a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 manterá o resíduo em quarentena e comunicará o fato a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por escrito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§ 4º. Preservar as embalagens fornecidas pela </w:t>
      </w:r>
      <w:r>
        <w:rPr>
          <w:b/>
          <w:color w:val="000000"/>
          <w:sz w:val="24"/>
          <w:szCs w:val="24"/>
        </w:rPr>
        <w:t>CONTRATADA</w:t>
      </w:r>
      <w:r>
        <w:rPr>
          <w:bCs/>
          <w:color w:val="000000"/>
          <w:sz w:val="24"/>
          <w:szCs w:val="24"/>
        </w:rPr>
        <w:t>, para o acondicionamento dos Resíduos Serviços de Saúd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CLÁUSULA QUARTA – DOS PAGAMENTOS</w:t>
      </w:r>
    </w:p>
    <w:p>
      <w:pPr>
        <w:pStyle w:val="P3"/>
        <w:spacing w:lineRule="auto" w:line="240"/>
        <w:rPr>
          <w:szCs w:val="24"/>
        </w:rPr>
      </w:pPr>
      <w:r>
        <w:rPr>
          <w:szCs w:val="24"/>
        </w:rPr>
        <w:t xml:space="preserve">Pela prestação dos serviços objeto desta avença, a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 pagará para a </w:t>
      </w:r>
      <w:r>
        <w:rPr>
          <w:b/>
          <w:bCs/>
          <w:szCs w:val="24"/>
        </w:rPr>
        <w:t>CONTRATADA</w:t>
      </w:r>
      <w:r>
        <w:rPr>
          <w:szCs w:val="24"/>
        </w:rPr>
        <w:t xml:space="preserve"> a importância de </w:t>
      </w:r>
      <w:r>
        <w:rPr/>
        <w:t>R$ 78,82 (setenta e oito reais e oitenta e dois centavos) por bombona de lixo hospitalar recolhido e R$ 3,15/ kg (três reais e quinze centavos por quilo) de resíduos químicos recolhidos</w:t>
      </w:r>
      <w:r>
        <w:rPr>
          <w:szCs w:val="24"/>
        </w:rPr>
        <w:t xml:space="preserve">, referentes aos serviços descritos nas cláusulas deste contrato, devendo ser pagos os valores até o 10º décimo dia do mês subsequente ao mês vencid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PRAZO DE VALIDADE E RESCISÃO DO CONTRATO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entrará em vigor na data de sua assinatura, devendo viger até 31 de dezemb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CLÁUSULA SEXTA – DAS DESPESAS E FONTES DE RECURSOS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As despesas decorrentes do presente contrato correrão por conta do orçamento vigente, como segue: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04.03.2.008.3.3.90.39.28.00.00.00.0000 – Aplicações Diretas (Código Reduzido: 27).</w:t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>CLÁUSULA SÉTIMA – DO REAJUSTE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OITAVA – DA DISPENSA DE PROCESSO LICITATÓRIO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  <w:t>Faz parte deste contrato o Processo Licitatório n. 07/2017 – Edital de Dispensa de Licitação n. 07/2017-DL, de 03/01/2017.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>CLÁUSULA NONA – DA RESCISÃO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szCs w:val="24"/>
        </w:rPr>
        <w:t>Decorrido esse prazo e não tendo sido sanada a inadimplência, a parte inadimplente incorrerá na dissolução do Contrato, independente de Ação Judicial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DÉCIMA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2"/>
        </w:numPr>
        <w:spacing w:lineRule="auto" w:line="240"/>
        <w:rPr/>
      </w:pPr>
      <w:r>
        <w:rPr>
          <w:szCs w:val="24"/>
        </w:rPr>
        <w:t>Multa de 10% (dez por cento) sobre o valor atualizado do objeto não realizado, não impedindo que a contratante rescinda unilateralmente este contrato e aplique outras sanções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DÉCIMA PRIMEIRA – DAS NORMAS E PRECEITOS COMPLEMENTARE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DÉCIMA SEGUNDA – DAS DISPOSIÇÕES FINAI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Grão-Pará/ SC, 03 de janei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CIO BORBA BLASIUS</w:t>
        <w:tab/>
        <w:tab/>
        <w:tab/>
      </w:r>
      <w:r>
        <w:rPr>
          <w:b/>
          <w:color w:val="000000"/>
          <w:sz w:val="24"/>
          <w:szCs w:val="24"/>
        </w:rPr>
        <w:t>ROGER FERNANDO MICHEL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  <w:tab/>
        <w:tab/>
        <w:tab/>
        <w:tab/>
        <w:tab/>
        <w:t>Sócio Administrador da Contratada</w:t>
      </w:r>
    </w:p>
    <w:p>
      <w:pPr>
        <w:pStyle w:val="Corpodetexto2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_____________________________            </w:t>
        <w:tab/>
        <w:t xml:space="preserve">          _____________________________         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  <w:tab/>
        <w:t xml:space="preserve">Nome: 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  <w:tab/>
        <w:t xml:space="preserve">CPF: </w:t>
      </w:r>
    </w:p>
    <w:p>
      <w:pPr>
        <w:pStyle w:val="P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500614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7-2013-COLTRAN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33:00Z</dcterms:created>
  <dc:creator>Licitações</dc:creator>
  <dc:description/>
  <cp:keywords/>
  <dc:language>en-US</dc:language>
  <cp:lastModifiedBy>Licitações</cp:lastModifiedBy>
  <cp:lastPrinted>2016-03-01T17:56:00Z</cp:lastPrinted>
  <dcterms:modified xsi:type="dcterms:W3CDTF">2017-01-10T15:41:00Z</dcterms:modified>
  <cp:revision>3</cp:revision>
  <dc:subject/>
  <dc:title>CONTRATO N</dc:title>
</cp:coreProperties>
</file>