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</w:rPr>
      </w:pPr>
      <w:r>
        <w:rPr>
          <w:b/>
        </w:rPr>
        <w:t>CONTRATO N. 46/2017</w:t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(de 03 de abril de 2017)</w:t>
      </w:r>
    </w:p>
    <w:p>
      <w:pPr>
        <w:pStyle w:val="P2"/>
        <w:spacing w:lineRule="auto" w:line="240"/>
        <w:ind w:left="4500" w:hanging="0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rPr/>
      </w:pPr>
      <w:r>
        <w:rPr/>
        <w:t xml:space="preserve">Contrato, que entre si celebram a </w:t>
      </w:r>
      <w:r>
        <w:rPr>
          <w:b/>
          <w:bCs/>
        </w:rPr>
        <w:t>PREFEITURA MUNICIPAL DE GRÃO-PARÁ</w:t>
      </w:r>
      <w:r>
        <w:rPr/>
        <w:t>,</w:t>
      </w:r>
      <w:r>
        <w:rPr>
          <w:b/>
          <w:bCs/>
        </w:rPr>
        <w:t xml:space="preserve"> </w:t>
      </w:r>
      <w:r>
        <w:rPr/>
        <w:t>com sede na Rua Barão do Rio Branco, n. 187, Centro, Grão-Pará/ SC, inscrita no CNPJ/ MF sob n.</w:t>
      </w:r>
      <w:r>
        <w:rPr>
          <w:b/>
          <w:bCs/>
        </w:rPr>
        <w:t xml:space="preserve"> </w:t>
      </w:r>
      <w:r>
        <w:rPr/>
        <w:t xml:space="preserve">82.558.149/0001-55, doravante denominada simplesmente de </w:t>
      </w:r>
      <w:r>
        <w:rPr>
          <w:b/>
          <w:bCs/>
        </w:rPr>
        <w:t>CONTRATANTE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ste ato, representada por seu Prefeito Municipal, Senhor </w:t>
      </w:r>
      <w:r>
        <w:rPr>
          <w:b/>
        </w:rPr>
        <w:t>MARCIO BORBA BLASIUS</w:t>
      </w:r>
      <w:r>
        <w:rPr/>
        <w:t xml:space="preserve">, e o Senhora </w:t>
      </w:r>
      <w:r>
        <w:rPr>
          <w:b/>
        </w:rPr>
        <w:t>DHEBORA BONIN BAGGIO</w:t>
      </w:r>
      <w:r>
        <w:rPr/>
        <w:t xml:space="preserve">, portador do CPF 077.871.019-04 e Carteira de Identidade 5.086.113,  residente na Jorge Lacerda, s/n, Centro, Grão-Pará/SC, cep 88.890-000, doravante denominado de </w:t>
      </w:r>
      <w:r>
        <w:rPr>
          <w:b/>
          <w:bCs/>
        </w:rPr>
        <w:t>CONTRATADO</w:t>
      </w:r>
      <w:r>
        <w:rPr/>
        <w:t>, mediante sujeição mútua à proposta e às seguintes cláusulas contratuais: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rPr>
          <w:b/>
          <w:b/>
          <w:bCs/>
        </w:rPr>
      </w:pPr>
      <w:r>
        <w:rPr>
          <w:b/>
          <w:bCs/>
        </w:rPr>
        <w:t>CLÁUSULA I – DO OBJETO</w:t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>
          <w:b/>
        </w:rPr>
        <w:t>CONTRATAÇÃO DE PRESTAÇÃO DE SERVIÇO LICENCIAMENTO AMBIENTAL E ACOMPANHAMENTO NO PROCESSO DE LICENCIAMENTO DAS BARREIRAS, RIO AMÉLIA, RIO AREÃO, RIO VALTER, E DEMAIS LICENCIAMENTOS AMBIENTAIS, NO MUNICÍPIO DE GRÃO-PARÁ</w:t>
      </w:r>
      <w:r>
        <w:rPr/>
        <w:t>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 – DO VALO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 contratante pagará ao contratado, como preço da prestação dos serviços dispostos n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sz w:val="24"/>
          <w:szCs w:val="24"/>
        </w:rPr>
        <w:t xml:space="preserve"> da Cláusula I, a importância fixa de </w:t>
      </w:r>
      <w:r>
        <w:rPr>
          <w:sz w:val="24"/>
          <w:szCs w:val="24"/>
        </w:rPr>
        <w:t xml:space="preserve">R$ 7.200,00 (sete mil e duzentos reais), </w:t>
      </w:r>
      <w:r>
        <w:rPr>
          <w:bCs/>
          <w:sz w:val="24"/>
          <w:szCs w:val="24"/>
        </w:rPr>
        <w:t>pagos em 9 (nove) parcelas mensais, no valor de R$ 800,00 (oitocentos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Cs w:val="24"/>
        </w:rPr>
        <w:t xml:space="preserve">O pagamento do valor mensal descrito no </w:t>
      </w:r>
      <w:r>
        <w:rPr>
          <w:bCs/>
          <w:i/>
          <w:iCs/>
          <w:szCs w:val="24"/>
        </w:rPr>
        <w:t>caput</w:t>
      </w:r>
      <w:r>
        <w:rPr>
          <w:bCs/>
          <w:szCs w:val="24"/>
        </w:rPr>
        <w:t xml:space="preserve"> da Cláusula II será efetuado até o dia 10 (dez) de cada mê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</w:rPr>
        <w:t xml:space="preserve">O presente contrato entrará em vigor a partir da data de assinatura e o seu vencimento será em 31 de dezembro de 2017. 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V – DAS OBRIGAÇÕES DA CONTRATANTE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A contratante obriga-se: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bCs/>
        </w:rPr>
        <w:t>Efetuar mensalmente os pagamentos ao Contratado;</w:t>
      </w:r>
    </w:p>
    <w:p>
      <w:pPr>
        <w:pStyle w:val="P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VI – DAS OBRIGAÇÕES DO CONTRATADO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A contratada obriga-se a:</w:t>
      </w:r>
    </w:p>
    <w:p>
      <w:pPr>
        <w:pStyle w:val="P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426" w:hanging="426"/>
        <w:rPr/>
      </w:pPr>
      <w:r>
        <w:rPr/>
        <w:t>Licenciamento Ambiental, acompanhamento dos processos de barreira (Rio Amélia, Rio Areão, Rio Valter) e demais licenciamentos ambientais;</w:t>
      </w:r>
    </w:p>
    <w:p>
      <w:pPr>
        <w:pStyle w:val="P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426" w:hanging="426"/>
        <w:rPr/>
      </w:pPr>
      <w:r>
        <w:rPr/>
        <w:t>Responder por todo ônus decorrente da Legislação Previdenciária e Fiscal, com referência ao serviço objeto do presente Contrato;</w:t>
      </w:r>
    </w:p>
    <w:p>
      <w:pPr>
        <w:pStyle w:val="P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426" w:hanging="426"/>
        <w:rPr/>
      </w:pPr>
      <w:r>
        <w:rPr/>
        <w:t>Elaboração de laudo técnico quando solicitado por esta Municipalidade.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I – DAS DESPESAS E FONTES DE RECURSOS</w:t>
      </w:r>
    </w:p>
    <w:p>
      <w:pPr>
        <w:pStyle w:val="P1"/>
        <w:widowControl/>
        <w:spacing w:lineRule="auto" w:line="240"/>
        <w:rPr/>
      </w:pPr>
      <w:r>
        <w:rPr/>
        <w:t>As despesas decorrentes do presente contrato correrão por conta do Orçamento vigente da Prefeitura Municipal, como segue:</w:t>
      </w:r>
    </w:p>
    <w:p>
      <w:pPr>
        <w:pStyle w:val="P1"/>
        <w:widowControl/>
        <w:spacing w:lineRule="auto" w:line="240"/>
        <w:rPr/>
      </w:pPr>
      <w:r>
        <w:rPr/>
        <w:t>10.01.2.029.3.3.90.36.05.00.00.00.0000 – Aplicações Diretas (Código Reduzido: 150)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VIII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a contratada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Multa de 10% (dez por cento) sobre o valor atualizado do objeto não realizado, não impedindo que a contratante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contratante pelo prazo de 02 (dois) anos, aplicado pelo Prefeito Municipal em Exercício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Declaração de inidoneidade para licitar ou contratar com a contratante enquanto perdurarem os motivos determinantes da sanção ou até que seja requerida a reabilitação ao Prefeito Municipal em Exercício.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A contratada</w:t>
      </w:r>
      <w:r>
        <w:rPr>
          <w:szCs w:val="24"/>
        </w:rPr>
        <w:t xml:space="preserve"> não estará sujeita às sanções acima descritas caso o atraso ou inexecução, total ou parcial, do objeto deste contrato for provocado por causas naturais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IX – DA DISPENSA DE LICITAÇÃO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Faz parte deste contrato a Dispensa de Licitação n. 22/2017-DL, Processo Licitatório n. 38/2017, de 03/04/2017.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</w:rPr>
      </w:pPr>
      <w:r>
        <w:rPr>
          <w:b/>
          <w:bCs/>
        </w:rPr>
        <w:t>CLÁUSULA X – DA RESCISÃO</w:t>
      </w:r>
    </w:p>
    <w:p>
      <w:pPr>
        <w:pStyle w:val="P1"/>
        <w:widowControl/>
        <w:spacing w:lineRule="auto" w:line="240"/>
        <w:rPr/>
      </w:pPr>
      <w:r>
        <w:rPr/>
        <w:t>O presente contrato poderá ser rescindido por qualquer das partes em virtude de inadimplemento de qualquer Cláusula ou condição, sendo que à parte prejudicada deverá, primeiramente, notificar à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/>
      </w:r>
    </w:p>
    <w:p>
      <w:pPr>
        <w:pStyle w:val="P1"/>
        <w:widowControl/>
        <w:spacing w:lineRule="auto" w:line="240"/>
        <w:rPr/>
      </w:pPr>
      <w:r>
        <w:rPr>
          <w:b/>
          <w:bCs/>
        </w:rPr>
        <w:t xml:space="preserve">Parágrafo único. </w:t>
      </w:r>
      <w:r>
        <w:rPr/>
        <w:t>Decorrido esse prazo e não tendo sido sanada a inadimplência, a parte inadimplente incorrerá na dissolução do Contrato, independente de Ação Judici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5"/>
        <w:spacing w:lineRule="auto" w:line="240"/>
        <w:jc w:val="both"/>
        <w:rPr/>
      </w:pPr>
      <w:bookmarkStart w:id="0" w:name="b62"/>
      <w:bookmarkStart w:id="1" w:name="b61"/>
      <w:bookmarkStart w:id="2" w:name="b60"/>
      <w:bookmarkStart w:id="3" w:name="b59"/>
      <w:bookmarkStart w:id="4" w:name="b58"/>
      <w:bookmarkEnd w:id="0"/>
      <w:bookmarkEnd w:id="1"/>
      <w:bookmarkEnd w:id="2"/>
      <w:bookmarkEnd w:id="3"/>
      <w:bookmarkEnd w:id="4"/>
      <w:r>
        <w:rPr>
          <w:b/>
        </w:rPr>
        <w:t>CLÁUSULA XI – DAS NORMAS E PRECEITOS COMPLEMENTARES</w:t>
      </w:r>
    </w:p>
    <w:p>
      <w:pPr>
        <w:pStyle w:val="P5"/>
        <w:spacing w:lineRule="auto" w:line="240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>
          <w:b/>
        </w:rPr>
        <w:t>CLÁUSULA XII – DAS DISPOSIÇÕES FINAIS</w:t>
      </w:r>
    </w:p>
    <w:p>
      <w:pPr>
        <w:pStyle w:val="P5"/>
        <w:spacing w:lineRule="auto" w:line="240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/>
        <w:t>Grão-Pará/ SC, 03 de abril de 2017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MARCIO BORBA BLASIUS</w:t>
        <w:tab/>
        <w:tab/>
        <w:tab/>
        <w:t>DHEBORA BONIN BAGGIO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/>
      </w:pPr>
      <w:r>
        <w:rPr/>
        <w:t>Prefeito Municipal em Exercício</w:t>
        <w:tab/>
        <w:tab/>
        <w:tab/>
        <w:t>Contratado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ESTEMUNHAS</w:t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rPr/>
      </w:pPr>
      <w:r>
        <w:rPr/>
        <w:t>___________________________________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83.55pt;height:8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8768510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365760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0-2013-MICROSEG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4:00Z</dcterms:created>
  <dc:creator>Licitações</dc:creator>
  <dc:description/>
  <cp:keywords/>
  <dc:language>en-US</dc:language>
  <cp:lastModifiedBy>Jiseli Kons</cp:lastModifiedBy>
  <cp:lastPrinted>2017-04-11T17:00:00Z</cp:lastPrinted>
  <dcterms:modified xsi:type="dcterms:W3CDTF">2017-04-11T20:56:00Z</dcterms:modified>
  <cp:revision>5</cp:revision>
  <dc:subject/>
  <dc:title>CONTRATO N</dc:title>
</cp:coreProperties>
</file>