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44/2017</w:t>
      </w:r>
    </w:p>
    <w:p>
      <w:pPr>
        <w:pStyle w:val="P1"/>
        <w:spacing w:lineRule="auto" w:line="240"/>
        <w:rPr/>
      </w:pPr>
      <w:r>
        <w:rPr>
          <w:sz w:val="20"/>
        </w:rPr>
        <w:t>(de 31 de março de 2017)</w:t>
      </w:r>
    </w:p>
    <w:p>
      <w:pPr>
        <w:pStyle w:val="P2"/>
        <w:spacing w:lineRule="auto" w:line="240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</w:t>
      </w:r>
      <w:r>
        <w:rPr>
          <w:b/>
        </w:rPr>
        <w:t>PREFEITURA MUNICIPAL DE GRÃO-PARÁ</w:t>
      </w:r>
      <w:r>
        <w:rPr/>
        <w:t xml:space="preserve">, com sede na Rua Barão do Rio Branco, n. 187, Centro, Grão-Pará/SC, inscrita no CNPJ/MF sob n. 82.558.149/0001-55, doravante denominada simplesmente </w:t>
      </w:r>
      <w:r>
        <w:rPr>
          <w:b/>
        </w:rPr>
        <w:t>CONTRATANTE</w:t>
      </w:r>
      <w:r>
        <w:rPr/>
        <w:t xml:space="preserve">, neste ato, representada por seu Prefeito Municipal, Senhor </w:t>
      </w:r>
      <w:r>
        <w:rPr>
          <w:b/>
        </w:rPr>
        <w:t>MARCIO BORBA BLASIUS</w:t>
      </w:r>
      <w:r>
        <w:rPr/>
        <w:t xml:space="preserve">, e </w:t>
      </w:r>
      <w:r>
        <w:rPr>
          <w:b/>
        </w:rPr>
        <w:t>CLEITON DE SOUZA COMERCIAL - ME</w:t>
      </w:r>
      <w:r>
        <w:rPr/>
        <w:t xml:space="preserve">, empresa estabelecida Rua José de Anchieta, 175,Centro Alfredo Wagner/SC, cep 88.450-000,  inscrita no CNPJ 18.531.205/0001-69, doravante denominada de CONTRATADA, neste ato, representada pelo, Senhor </w:t>
      </w:r>
      <w:r>
        <w:rPr>
          <w:b/>
        </w:rPr>
        <w:t>CLEITON DE SOUZA</w:t>
      </w:r>
      <w:r>
        <w:rPr/>
        <w:t>, brasileiro, solteiro, representante comercial, portador do RG n. 5.259.582 , CPF n. 072.051.509-22, mediante sujeição mútua à proposta e às seguintes cláusulas contratuais: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/>
      </w:pPr>
      <w:r>
        <w:rPr/>
        <w:t xml:space="preserve">O  presente  contrato  tem por objeto a </w:t>
      </w:r>
      <w:r>
        <w:rPr>
          <w:b/>
          <w:i/>
        </w:rPr>
        <w:t>AQUISIÇÃO DE 150 (CENTO E CINQUENTA) CESTAS BÁSICAS PARA FUNDO MUNICIPAL DE ASSISTÊNCIA SOCIAL DE GRÃO PARÁ</w:t>
      </w:r>
      <w:r>
        <w:rPr/>
        <w:t>, de acordo com os produtos, quantidades,  marcas e preços unitários homologados, constantes da planilha abaixo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200"/>
        <w:gridCol w:w="859"/>
        <w:gridCol w:w="539"/>
        <w:gridCol w:w="1185"/>
        <w:gridCol w:w="1486"/>
        <w:gridCol w:w="1560"/>
      </w:tblGrid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TO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ÇO UNITÁRIO MÁXIM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ÇO TOTAL MÁXIMO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OZ AMARELO 5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2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12,99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IJÃO PRETO 1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BEL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4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4,9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HA DE MANDIOCA 1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3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3,9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HA DE TRIGO 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OROA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4,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E INTEGR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UIR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3,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12,6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ÚCAR  5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ELA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4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14,2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LEO COZINHA 900GR 1 LAT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M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3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3,9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É SOLÚVEL GRANULADO 200G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12,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ACHA MISTA 800G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PÃ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8,0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RRÃO 1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LIA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4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4,50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 1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Z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1,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1,05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E SEGUNDA (BOI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MB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7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34,50 </w:t>
            </w:r>
          </w:p>
        </w:tc>
      </w:tr>
      <w:tr>
        <w:trPr>
          <w:trHeight w:val="300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RAL POR CESTA BÁS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116,5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>A contratante pagará à contratada os preços homologados no Processo de Licitação n. 34/2017 - Edital de Pregão Presencial n. 11/2017-PR, de 09 de março de 2017, no valor total de R$ 17.448,50 (dezessete mil, quatrocentos e quarenta e oito reais e cinquenta centavos.</w:t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As cestas básicas deverão ser  Montadas e entregue nas Residências dos Munícipes, de acordo com o solicitado pela Secretaria da Família e Desenvolvimento Social, parceladamente, até 31 de dezembro de 2017, de acordo com a necessidade da contratante, mediante ordem de compra expedida pela mesma, sendo que os produtos das cestas, bem como suas quantidades, marcas e especificações técnicas serão fiscalizadas pela Secretaria da Família e Desenvolvimento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30 (trinta) dias após a entrega dos produtos e apresentação dos documentos hábeis, obedecendo à ordem cronológica de empenho das nota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31 de março de 2017 e o seu vencimento em 31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s cestas básicas adquiridos;</w:t>
      </w:r>
    </w:p>
    <w:p>
      <w:pPr>
        <w:pStyle w:val="Normal"/>
        <w:jc w:val="both"/>
        <w:rPr/>
      </w:pPr>
      <w:r>
        <w:rPr/>
        <w:t>II.</w:t>
        <w:tab/>
        <w:t>Emitir ordem de compra à vendedora para entrega das cestas básicas licitados.</w:t>
      </w:r>
    </w:p>
    <w:p>
      <w:pPr>
        <w:pStyle w:val="Normal"/>
        <w:jc w:val="both"/>
        <w:rPr/>
      </w:pPr>
      <w:r>
        <w:rPr/>
        <w:t xml:space="preserve">III. </w:t>
        <w:tab/>
        <w:t>Fiscalizar a entrega dos produtos, quantidades, marcas e especificações técnicas relativamente às cestas básicas entregu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as cestas básica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as cestas básicas, para entrega imediata quando da necessidade da contratante;</w:t>
      </w:r>
    </w:p>
    <w:p>
      <w:pPr>
        <w:pStyle w:val="Normal"/>
        <w:jc w:val="both"/>
        <w:rPr/>
      </w:pPr>
      <w:r>
        <w:rPr/>
        <w:t>III.</w:t>
        <w:tab/>
        <w:t>Não fornecer as cestas básicas fora das especificações e preços cotados no Processo Licitatório;</w:t>
      </w:r>
    </w:p>
    <w:p>
      <w:pPr>
        <w:pStyle w:val="Normal"/>
        <w:jc w:val="both"/>
        <w:rPr/>
      </w:pPr>
      <w:r>
        <w:rPr/>
        <w:t>IV.</w:t>
        <w:tab/>
        <w:t>Atender às requisições de compra no prazo máximo de 24 (vinte e quatro) horas;</w:t>
      </w:r>
    </w:p>
    <w:p>
      <w:pPr>
        <w:pStyle w:val="Normal"/>
        <w:jc w:val="both"/>
        <w:rPr/>
      </w:pPr>
      <w:r>
        <w:rPr/>
        <w:t xml:space="preserve">V. </w:t>
        <w:tab/>
        <w:t>Realizar a entrega das cestas Montadas nas Residências dos Munícipes, de acordo com o solicitado pela Secretaria da Família e Desenvolvimento Social, até 31 de dezembro de 2017. Sendo que os produtos das Cestas, bem como suas quantidades, marcas e especificações técnicas serão fiscalizados pela Secretaria da Família e Desenvolvimento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Normal"/>
        <w:jc w:val="both"/>
        <w:rPr/>
      </w:pPr>
      <w:r>
        <w:rPr/>
        <w:t>15.01.2.044.3.3.90.32.01.00.00.00.0000 – Aplicações Diretas (Código reduzido: 18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34/2017 - Edital de Pregão Presencial n. 11/2017-PR, de 09 de març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as cestas básica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, 31 de março de 20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ab/>
        <w:t>CLEITON DE SOUZA</w:t>
      </w:r>
    </w:p>
    <w:p>
      <w:pPr>
        <w:pStyle w:val="Normal"/>
        <w:jc w:val="both"/>
        <w:rPr/>
      </w:pPr>
      <w:r>
        <w:rPr/>
        <w:t>Prefeito Municipal</w:t>
        <w:tab/>
        <w:tab/>
        <w:tab/>
        <w:tab/>
        <w:t>Administrador da Vend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600260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5:00Z</dcterms:created>
  <dc:creator>Prefeitura Municipal de Grão Pará</dc:creator>
  <dc:description/>
  <cp:keywords/>
  <dc:language>en-US</dc:language>
  <cp:lastModifiedBy>Jiseli Kons</cp:lastModifiedBy>
  <cp:lastPrinted>2017-04-05T17:43:00Z</cp:lastPrinted>
  <dcterms:modified xsi:type="dcterms:W3CDTF">2017-04-05T20:43:00Z</dcterms:modified>
  <cp:revision>5</cp:revision>
  <dc:subject/>
  <dc:title>CONTRATO N</dc:title>
</cp:coreProperties>
</file>