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ONTRATO N. 51/2017</w:t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( de 12 de abril de 2017)</w:t>
      </w:r>
    </w:p>
    <w:p>
      <w:pPr>
        <w:pStyle w:val="P2"/>
        <w:spacing w:lineRule="auto" w:line="240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2"/>
        <w:spacing w:lineRule="auto" w:line="240"/>
        <w:ind w:left="4500" w:hanging="0"/>
        <w:rPr>
          <w:szCs w:val="24"/>
        </w:rPr>
      </w:pPr>
      <w:r>
        <w:rPr>
          <w:szCs w:val="24"/>
        </w:rPr>
      </w:r>
    </w:p>
    <w:p>
      <w:pPr>
        <w:pStyle w:val="P3"/>
        <w:spacing w:lineRule="auto" w:line="240"/>
        <w:rPr/>
      </w:pPr>
      <w:r>
        <w:rPr>
          <w:szCs w:val="24"/>
        </w:rPr>
        <w:t xml:space="preserve">Contrato, que entre si celebram a </w:t>
      </w:r>
      <w:r>
        <w:rPr>
          <w:b/>
          <w:bCs/>
          <w:szCs w:val="24"/>
        </w:rPr>
        <w:t>PREFEITURA MUNICIPAL DE GRÃO-PARÁ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com sede na Rua Barão do Rio Branco, 187, Centro, Grão-Pará/ SC, inscrita no CNPJ/ MF sob n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82.558.149/0001-55, doravante denominada simplesmente de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, representada por seu Prefeito Municipal, Senhor </w:t>
      </w:r>
      <w:r>
        <w:rPr>
          <w:b/>
          <w:szCs w:val="24"/>
        </w:rPr>
        <w:t>MARCIO BORBA BLASIUS</w:t>
      </w:r>
      <w:r>
        <w:rPr>
          <w:szCs w:val="24"/>
        </w:rPr>
        <w:t xml:space="preserve"> e </w:t>
      </w:r>
      <w:r>
        <w:rPr>
          <w:b/>
        </w:rPr>
        <w:t xml:space="preserve">MARIANA TAVARES JACQUES 07406423918, </w:t>
      </w:r>
      <w:r>
        <w:rPr/>
        <w:t xml:space="preserve">CNPJ 22.970.143/0001-69, empresa estabelecida na Rua Carlos Scavone, 325, Pinheirinho, Criciúma/SC, 88.805-125, neste ato representada pela Srª  </w:t>
      </w:r>
      <w:r>
        <w:rPr>
          <w:b/>
        </w:rPr>
        <w:t>MARIANA TAVARES JACQUES</w:t>
      </w:r>
      <w:r>
        <w:rPr/>
        <w:t>, brasileira</w:t>
      </w:r>
      <w:bookmarkStart w:id="0" w:name="b15"/>
      <w:bookmarkEnd w:id="0"/>
      <w:r>
        <w:rPr/>
        <w:t>, residente e domiciliado em Criciúma/SC, Cep. 88.805-125, portador do CPF 074.064.239-18 e do RG n. 5.265.953-4</w:t>
      </w:r>
      <w:r>
        <w:rPr>
          <w:szCs w:val="24"/>
        </w:rPr>
        <w:t xml:space="preserve">, doravante denominado de </w:t>
      </w:r>
      <w:r>
        <w:rPr>
          <w:b/>
          <w:bCs/>
          <w:szCs w:val="24"/>
        </w:rPr>
        <w:t>CONTRATADA</w:t>
      </w:r>
      <w:r>
        <w:rPr>
          <w:szCs w:val="24"/>
        </w:rPr>
        <w:t>, mediante sujeição mútua à proposta e às seguintes cláusulas contratuais:</w:t>
      </w:r>
    </w:p>
    <w:p>
      <w:pPr>
        <w:pStyle w:val="P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CLÁUSULA I – DO OBJETO</w:t>
      </w:r>
    </w:p>
    <w:p>
      <w:pPr>
        <w:pStyle w:val="P1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1"/>
        <w:spacing w:lineRule="auto" w:line="240"/>
        <w:rPr/>
      </w:pPr>
      <w:r>
        <w:rPr>
          <w:b/>
        </w:rPr>
        <w:t>PRESTAÇÃO DE CONSULTORIA PARA A CONSTRUÇÃO DOS DIREITOS HUMANOS DE CRIANÇAS E ADOLECENTES E POTENCIALIZAÇÃO DO FIA</w:t>
      </w:r>
      <w:r>
        <w:rPr>
          <w:szCs w:val="24"/>
        </w:rPr>
        <w:t>.</w:t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I – DO VALOR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Pela prestação de serviços, a CONTRATADA receberá a importância de </w:t>
      </w:r>
      <w:r>
        <w:rPr/>
        <w:t>R$ 7.400,00 (sete mil quatrocentos reais) em 2(duas) parcelas, sendo a Primeira após o início dos trabalhos, mediante a emissão de nota fiscal e a segunda ao termino da Prestação de serviço, mediante emissão de nota fiscal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II – DO PRAZO DE PAGAMENTO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>O pagamento do valor mensal do “caput” da Cláusula II será efetuado até o dia 10 de cada mês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V – DA VIGÊNCIA</w:t>
      </w:r>
    </w:p>
    <w:p>
      <w:pPr>
        <w:pStyle w:val="P1"/>
        <w:spacing w:lineRule="auto" w:line="240"/>
        <w:rPr/>
      </w:pPr>
      <w:r>
        <w:rPr>
          <w:bCs/>
          <w:szCs w:val="24"/>
        </w:rPr>
        <w:t>O presente contrato entrará em vigor a partir de 12 de abril de 2017 e o seu vencimento será em 31 de dezembro de 2017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V – DAS OBRIGAÇÕES DA CONTRATANTE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bCs/>
          <w:szCs w:val="24"/>
        </w:rPr>
        <w:t>Efetuar os pagamentos referentes aos serviços a serem prestados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Cs/>
          <w:szCs w:val="24"/>
        </w:rPr>
      </w:pPr>
      <w:r>
        <w:rPr>
          <w:szCs w:val="24"/>
        </w:rPr>
        <w:t xml:space="preserve">Fiscalizar os serviços a serem </w:t>
      </w:r>
      <w:r>
        <w:rPr>
          <w:bCs/>
          <w:szCs w:val="24"/>
        </w:rPr>
        <w:t>prestados</w:t>
      </w:r>
      <w:r>
        <w:rPr>
          <w:szCs w:val="24"/>
        </w:rPr>
        <w:t>.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P1"/>
        <w:tabs>
          <w:tab w:val="clear" w:pos="720"/>
          <w:tab w:val="left" w:pos="426" w:leader="none"/>
        </w:tabs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VI – DAS OBRIGAÇÕES DA CONTRAT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fetuar todos os serviços descritos na Cláusula I, deste Contr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estar os serviços quando houver solicitação da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VII – DAS DESPESAS E FONTES DE RECURSOS</w:t>
      </w:r>
    </w:p>
    <w:p>
      <w:pPr>
        <w:pStyle w:val="P1"/>
        <w:widowControl/>
        <w:spacing w:lineRule="auto" w:line="240"/>
        <w:rPr/>
      </w:pPr>
      <w:r>
        <w:rPr>
          <w:szCs w:val="24"/>
        </w:rPr>
        <w:t>As despesas decorrentes do presente contrato correrão por conta do orçamento vigente da Prefeitura, como segue:</w:t>
      </w:r>
    </w:p>
    <w:p>
      <w:pPr>
        <w:pStyle w:val="P1"/>
        <w:widowControl/>
        <w:spacing w:lineRule="auto" w:line="240"/>
        <w:rPr/>
      </w:pPr>
      <w:r>
        <w:rPr/>
        <w:t>16.01.2.033.3.3.90.35.01.00.00.00.0037 – Aplicações Diretas (Código Reduzido: 239).</w:t>
      </w:r>
    </w:p>
    <w:p>
      <w:pPr>
        <w:pStyle w:val="P1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1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CLÁUSULA VIII – DO REAJUSTE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>O valor estabelecido na Cláusula II será fixo e irreajustável.</w:t>
      </w:r>
    </w:p>
    <w:p>
      <w:pPr>
        <w:pStyle w:val="P5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CLÁUSULA IX – DA DISPENSA DE PROCESSO LICITATÓRIO</w:t>
      </w:r>
    </w:p>
    <w:p>
      <w:pPr>
        <w:pStyle w:val="P1"/>
        <w:widowControl/>
        <w:spacing w:lineRule="auto" w:line="240"/>
        <w:rPr/>
      </w:pPr>
      <w:r>
        <w:rPr>
          <w:bCs/>
        </w:rPr>
        <w:t>Faz parte deste contrato o Processo Licitatório n. 38/2017 – Edital de Dispensa de Licitação n. 22/2017-DL, de 12 de abril de 2017.</w:t>
      </w:r>
    </w:p>
    <w:p>
      <w:pPr>
        <w:pStyle w:val="P5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CLÁUSULA X – DAS SANÇÕES</w:t>
      </w:r>
    </w:p>
    <w:p>
      <w:pPr>
        <w:pStyle w:val="P1"/>
        <w:widowControl/>
        <w:spacing w:lineRule="auto" w:line="240"/>
        <w:rPr/>
      </w:pPr>
      <w:r>
        <w:rPr>
          <w:szCs w:val="24"/>
        </w:rPr>
        <w:t>Pelo atraso e inexecução total e parcial deste contrato, a CONTRATADA sujeitar-se-á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Multa de 10% (dez por cento) sobre o valor atualizado do objeto não realizado, não impedindo que a contratante rescinda, unilateralmente, este contrato e aplique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Suspensão temporária de participar em licitações e impedimento de contratar com a contratante pelo prazo de 02 (dois) anos, aplicado pelo Prefeito Municipal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Declaração de inidoneidade para licitar ou contratar com a contratante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Parágrafo Único. </w:t>
      </w:r>
      <w:r>
        <w:rPr>
          <w:bCs/>
          <w:szCs w:val="24"/>
        </w:rPr>
        <w:t>A CONTRATADA</w:t>
      </w:r>
      <w:r>
        <w:rPr>
          <w:szCs w:val="24"/>
        </w:rPr>
        <w:t xml:space="preserve"> não estará sujeita às sanções acima descritas caso o atraso ou inexecução, total ou parcial, do objeto deste contrato for provocado por causas natur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bookmarkStart w:id="1" w:name="b62"/>
      <w:bookmarkStart w:id="2" w:name="b61"/>
      <w:bookmarkStart w:id="3" w:name="b60"/>
      <w:bookmarkStart w:id="4" w:name="b59"/>
      <w:bookmarkStart w:id="5" w:name="b58"/>
      <w:bookmarkEnd w:id="1"/>
      <w:bookmarkEnd w:id="2"/>
      <w:bookmarkEnd w:id="3"/>
      <w:bookmarkEnd w:id="4"/>
      <w:bookmarkEnd w:id="5"/>
      <w:r>
        <w:rPr>
          <w:b/>
          <w:szCs w:val="24"/>
        </w:rPr>
        <w:t>CLÁUSULA XI – DAS NORMAS E PRECEITOS COMPLEMENTARES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CLÁUSULA XII – DAS DISPOSIÇÕES FINAIS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  <w:t>Grão-Pará/ SC, 12 de abril de 2017.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MARCIO BORBA BLASIUS</w:t>
        <w:tab/>
        <w:tab/>
        <w:tab/>
        <w:tab/>
      </w:r>
      <w:r>
        <w:rPr>
          <w:b/>
        </w:rPr>
        <w:t>MARIANA TAVARES JACQUES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ab/>
        <w:t>CONTRATADA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ESTEMUNHAS</w:t>
      </w:r>
    </w:p>
    <w:p>
      <w:pPr>
        <w:pStyle w:val="P5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0" w:hanging="0"/>
        <w:rPr>
          <w:szCs w:val="24"/>
        </w:rPr>
      </w:pPr>
      <w:r>
        <w:rPr>
          <w:szCs w:val="24"/>
        </w:rPr>
        <w:t>____________________________________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843" w:footer="851" w:bottom="2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726786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ADRAO">
    <w:name w:val="PADRAO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90106">
    <w:name w:val="_A290106"/>
    <w:qFormat/>
    <w:pPr>
      <w:widowControl w:val="false"/>
      <w:bidi w:val="0"/>
      <w:ind w:firstLine="403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0106">
    <w:name w:val="_A300106"/>
    <w:qFormat/>
    <w:pPr>
      <w:widowControl w:val="false"/>
      <w:bidi w:val="0"/>
      <w:ind w:firstLine="417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50106">
    <w:name w:val="_A250106"/>
    <w:qFormat/>
    <w:pPr>
      <w:widowControl w:val="false"/>
      <w:bidi w:val="0"/>
      <w:ind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20-2012-MICHELL F. SOMBRI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47:00Z</dcterms:created>
  <dc:creator>Licitações</dc:creator>
  <dc:description/>
  <cp:keywords/>
  <dc:language>en-US</dc:language>
  <cp:lastModifiedBy>Jiseli Kons</cp:lastModifiedBy>
  <cp:lastPrinted>2017-04-26T14:02:00Z</cp:lastPrinted>
  <dcterms:modified xsi:type="dcterms:W3CDTF">2017-04-26T17:35:00Z</dcterms:modified>
  <cp:revision>11</cp:revision>
  <dc:subject/>
  <dc:title>CONTRATO N</dc:title>
</cp:coreProperties>
</file>