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C O M U N I C A D 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MARCIO BORBA BLASIUS</w:t>
      </w:r>
      <w:r>
        <w:rPr>
          <w:sz w:val="24"/>
        </w:rPr>
        <w:t xml:space="preserve">, Prefeito Municipal de Grão-Pará, em cumprimento com o disposto no Artigo 48, Parágrafo Único, da Lei Complementar nº 101/2001 – Lei de Responsabilidade Fiscal e Lei Municipal nº 1.359/2005, </w:t>
      </w:r>
      <w:r>
        <w:rPr>
          <w:b/>
          <w:sz w:val="24"/>
        </w:rPr>
        <w:t>COMUNICA</w:t>
      </w:r>
      <w:r>
        <w:rPr>
          <w:sz w:val="24"/>
        </w:rPr>
        <w:t xml:space="preserve">, às entidades civis e organizadas e à população em geral, que realizará </w:t>
      </w:r>
      <w:r>
        <w:rPr>
          <w:b/>
          <w:sz w:val="24"/>
        </w:rPr>
        <w:t>AUDIÊNCIA PÚBLICA</w:t>
      </w:r>
      <w:r>
        <w:rPr>
          <w:sz w:val="24"/>
        </w:rPr>
        <w:t>, às 14h, do dia 12 de julho de 2017, na Câmara de Vereadores do Município de  Grão-Pará, com o objetivo para discutir a elaboração do PPA – Plano Plurianual, para o quadriênio 2018/2021. Por este ato, ficam, as entidades civis e organizadas do Município, notificadas a indicarem representantes até o dia 06 de julho de 201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rão-Pará/ SC, 23 de junho de 2017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ARCIO BORBA BLASIUS</w:t>
      </w:r>
    </w:p>
    <w:p>
      <w:pPr>
        <w:pStyle w:val="Heading4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6340</wp:posOffset>
          </wp:positionH>
          <wp:positionV relativeFrom="paragraph">
            <wp:posOffset>116840</wp:posOffset>
          </wp:positionV>
          <wp:extent cx="4191000" cy="828675"/>
          <wp:effectExtent l="0" t="0" r="0" b="0"/>
          <wp:wrapTight wrapText="bothSides">
            <wp:wrapPolygon edited="0">
              <wp:start x="2696" y="0"/>
              <wp:lineTo x="390" y="243"/>
              <wp:lineTo x="194" y="495"/>
              <wp:lineTo x="194" y="3968"/>
              <wp:lineTo x="-51" y="7694"/>
              <wp:lineTo x="-51" y="9922"/>
              <wp:lineTo x="5691" y="11906"/>
              <wp:lineTo x="292" y="12160"/>
              <wp:lineTo x="96" y="14893"/>
              <wp:lineTo x="636" y="14893"/>
              <wp:lineTo x="11581" y="14893"/>
              <wp:lineTo x="12271" y="14893"/>
              <wp:lineTo x="12173" y="12160"/>
              <wp:lineTo x="10796" y="11906"/>
              <wp:lineTo x="21498" y="8190"/>
              <wp:lineTo x="21548" y="7937"/>
              <wp:lineTo x="21600" y="6449"/>
              <wp:lineTo x="21600" y="0"/>
              <wp:lineTo x="14332" y="0"/>
              <wp:lineTo x="26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61" w:dyaOrig="124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3.05pt;margin-top:0.55pt;width:103.2pt;height:108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3709016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3686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06:00Z</dcterms:created>
  <dc:creator>EDITE</dc:creator>
  <dc:description/>
  <cp:keywords/>
  <dc:language>en-US</dc:language>
  <cp:lastModifiedBy>Jiseli Kons</cp:lastModifiedBy>
  <cp:lastPrinted>2015-11-04T15:16:00Z</cp:lastPrinted>
  <dcterms:modified xsi:type="dcterms:W3CDTF">2017-06-23T18:18:00Z</dcterms:modified>
  <cp:revision>3</cp:revision>
  <dc:subject>ENCAMINHA DOCUMENTOS PARA PUBLICAÇÃO</dc:subject>
  <dc:title>OFÍCIO N 013-98 JORNAL</dc:title>
</cp:coreProperties>
</file>